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UPITNIK O RAZVOJU DJETETA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tbl>
      <w:tblPr>
        <w:tblW w:w="1060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01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42" w:hanging="0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UPUTE ZA INICIJALNI RAZGOVOR</w:t>
            </w:r>
            <w:r>
              <w:rPr>
                <w:rFonts w:eastAsia="Calibri" w:cs="Arial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59"/>
              <w:ind w:left="42" w:hanging="0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ilj inicijalnog razgovora je upoznavanje psihofizičkog razvoja djeteta na temelju procjena roditelja, priložene dokumentacije i zapažanja stručnih suradnika o ponašanju djeteta tijekom razgovora, kako bi se pronašao primjereni oblik uključivanja unutar Vrtića.</w:t>
            </w:r>
          </w:p>
          <w:p>
            <w:pPr>
              <w:pStyle w:val="Normal"/>
              <w:spacing w:lineRule="atLeast" w:line="0"/>
              <w:ind w:left="42" w:hanging="0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iložite postojeću medicinsku i drugu relevantnu dokumentaciju bitnu za razvoj djeteta.</w:t>
            </w:r>
          </w:p>
          <w:p>
            <w:pPr>
              <w:pStyle w:val="Normal"/>
              <w:spacing w:lineRule="atLeast" w:line="0"/>
              <w:ind w:left="42" w:hanging="0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42" w:right="620" w:hanging="0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RODITELJ SVOJIM POTPISOM JAMČI ISTINITOST PODATAKA. U SLUČAJU NEISTINITOG ODGOVARANJA VRTIĆ ZADRŽAVA PRAVO PROMJENE UGOVORA.</w:t>
            </w:r>
          </w:p>
          <w:p>
            <w:pPr>
              <w:pStyle w:val="Normal"/>
              <w:spacing w:lineRule="auto" w:line="216"/>
              <w:ind w:left="42" w:right="620" w:hanging="0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42" w:right="60" w:hanging="0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odatke ispunite čitko, tiskanim slovima, a u pitanjima zaokružite odgovore koji opisuju dijete ili ih nadopunite.</w:t>
            </w:r>
          </w:p>
          <w:p>
            <w:pPr>
              <w:pStyle w:val="Normal"/>
              <w:spacing w:lineRule="auto" w:line="216"/>
              <w:ind w:left="42" w:right="300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 inicijalni intervju potrebno je donijeti sljedeću dokumentacij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62" w:right="300" w:hanging="360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>POPUNJEN</w:t>
            </w:r>
            <w:r>
              <w:rPr>
                <w:rFonts w:eastAsia="Calibri"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 xml:space="preserve">UPITNIK O RAZVOJU DJETETA </w:t>
            </w:r>
            <w:r>
              <w:rPr>
                <w:rFonts w:eastAsia="Calibri" w:cs="Arial" w:ascii="Calibri" w:hAnsi="Calibri"/>
                <w:sz w:val="18"/>
                <w:szCs w:val="18"/>
              </w:rPr>
              <w:t>(s web stranic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62" w:right="300" w:hanging="360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 xml:space="preserve">POPUNJENU IZJAVU O DOVOĐENJU I ODVOĐENJU DJETETA IZ VRTIĆA </w:t>
            </w:r>
            <w:r>
              <w:rPr>
                <w:rFonts w:eastAsia="Calibri" w:cs="Arial" w:ascii="Calibri" w:hAnsi="Calibri"/>
                <w:sz w:val="18"/>
                <w:szCs w:val="18"/>
              </w:rPr>
              <w:t>(s web stranic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62" w:right="300" w:hanging="360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JEČNIČKU POTVRDU O OBAVLJENOM SISTEMATSKOM PREGLEDU</w:t>
            </w:r>
            <w:r>
              <w:rPr>
                <w:rFonts w:cs="Arial" w:ascii="Calibri" w:hAnsi="Calibri"/>
                <w:sz w:val="18"/>
                <w:szCs w:val="18"/>
              </w:rPr>
              <w:t xml:space="preserve"> koju izdaje pedijatar (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E STARIJU OD 1. LIPNJA 2025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62" w:right="300" w:hanging="360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KNJIŽICU CIJEPLJENJA </w:t>
            </w:r>
            <w:r>
              <w:rPr>
                <w:rFonts w:cs="Arial" w:ascii="Calibri" w:hAnsi="Calibri"/>
                <w:sz w:val="18"/>
                <w:szCs w:val="18"/>
              </w:rPr>
              <w:t>na uvi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62" w:right="300" w:hanging="360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OPIJU KNJIŽICE CIJEPLJEN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62" w:right="300" w:hanging="360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OPIJU ZDRAVSTVENE ISKAZNIC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Ime  i prezime djeteta :</w:t>
      </w:r>
      <w:r>
        <w:rPr>
          <w:rFonts w:eastAsia="Calibri" w:cs="Arial" w:ascii="Calibri" w:hAnsi="Calibri"/>
          <w:sz w:val="18"/>
          <w:szCs w:val="18"/>
        </w:rPr>
        <w:t xml:space="preserve"> ________________________________________   </w:t>
      </w:r>
    </w:p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Datum rođenja : 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Spol djeteta :           muški                       ženski</w:t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sz w:val="18"/>
          <w:szCs w:val="18"/>
        </w:rPr>
        <w:t xml:space="preserve">Oib djeteta : 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sz w:val="18"/>
          <w:szCs w:val="18"/>
        </w:rPr>
        <w:t xml:space="preserve">MBO (sa zdrav.iskaznice) : ______________________________________  </w:t>
      </w:r>
    </w:p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Adresa stanovanja : 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PODACI O OBITELJI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                                                         MAJKA</w:t>
        <w:tab/>
        <w:tab/>
        <w:tab/>
        <w:tab/>
        <w:t xml:space="preserve">                     OTAC</w:t>
        <w:tab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055"/>
        <w:gridCol w:w="2259"/>
        <w:gridCol w:w="4766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E I PREZIME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UM ROĐENJ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IB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ROJ TELEFON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ROJ MOBITEL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POSLEN/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       N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       NE</w:t>
            </w:r>
          </w:p>
        </w:tc>
      </w:tr>
      <w:tr>
        <w:trPr>
          <w:trHeight w:val="244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IV I ADRESA POSLODAVC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NTAKT NA RADNOM MJE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ELEFON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BITEL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NIMANJE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RUČNA SPREM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ADNO VRIJEME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d          d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d          do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avedite s kim još dijete živ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e i prezime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Srodstvo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odina rođe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5.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ko  dijete ne živi s oba roditelja molimo navedite razlog (zaokružite ili nadopunite):  boravak u drugom gradu,  razvod braka,  razvrgnuta izvanbračna zajednica,  zabrana prilaska djetetu,  udomiteljstvo, skrbništvo ili nešto drugo: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ako biste opisali međusobne odnose u obitelji :   izvrsni     zadovoljavajući     narušeni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Je li obitelj u tretmanu Centra za socijalnu skrb:  NE           DA, koja vrsta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jete živi u iznimno teškim socijalnim i zdravstvenim prilikama u obitelji 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E                             DA, opišite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ostoje li bolesti u obitelji  (ako da koje) 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Je li u zadnje vrijeme bilo stresnih događaja u obitelji :  NE         DA, kojih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preseljenje,  razvod, bolest, smrt člana obitelji ili drugo)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ODACI O ZDRAVSTVENOM I RAZVOJNOM STATUSU DJETET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6946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RUDNOĆA        uredna     rizična - mirovanje, lijekovi, drugo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ROD      od             tjedna                  prirodan, carski, vakuum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ROĐAJNA TEŽINA/DUŽINA                                                                APGAR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STANJE DJETETA PRI I NAKON POROD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redno,  infekcija, omotana pupkovina, intrakranijalno krvarenje, primanje kisika, inkubator,  nešto drugo;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EBOLJENE I ČESTE BOLESTI, STANJA, KRONIČNE BOLE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520" w:hanging="360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češće respiratorne infekcije, dječje zarazne bolesti, kronične bolesti, alergije, febrilne konvulzije, epilepsija; malformacije urogenitalnog trakta, povrede i operacije, bolesti endokrinog sustava, probavnog sustava, kardiološke ili druge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limo upišite ako je dijete boravilo u bolnic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Bolnic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liko dana i razlo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dana, zbog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teškoće zbog odvaja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E           DA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OTREBE I NAVIKE DJETET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Dijete je dojeno  do             mj.;  još uvijek se doji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Apetit: dobar, loš, izbirljiv, kako kada, pretjeran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amostalnost pri hranjenju;  samostalno, nesamostalno, potrebno ga je dohraniti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ije: na bočicu, koristi šalicu uz pomoć, koristi šalicu samostalno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Je li vaše dijete imalo ili ima poteškoća sa žvakanjem i gutanjem       NE               DA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Jede:   miksano,  usitnjeno,  normalnu hranu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Obredi, rituali kod hranjenja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Odbija neku hranu (koju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Postoje li namirnice koje dijete ne konzumira iz zdravstvenih razloga (alergije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eastAsia="Calibri" w:cs="Arial" w:ascii="Calibri" w:hAnsi="Calibri"/>
                <w:sz w:val="18"/>
                <w:szCs w:val="18"/>
              </w:rPr>
              <w:t>NE               DA     (priložiti dokumentaciju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Ritam spavanja : noćni san od         do             sat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</w:t>
            </w:r>
            <w:r>
              <w:rPr>
                <w:rFonts w:eastAsia="Calibri" w:cs="Arial" w:ascii="Calibri" w:hAnsi="Calibri"/>
                <w:sz w:val="18"/>
                <w:szCs w:val="18"/>
              </w:rPr>
              <w:t>dnevni san  od          do           sat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eastAsia="Calibri" w:cs="Arial" w:ascii="Calibri" w:hAnsi="Calibri"/>
                <w:sz w:val="18"/>
                <w:szCs w:val="18"/>
              </w:rPr>
              <w:t>II. dnevni san od           do         sati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Kako se dijete uspavljuje:     duda, bočica, dojenje, igračka, zaspe samo, lako, teško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Dijete spava:    mirno,   nemirno,  budi se         puta, plače po noći, vrišti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Jesu li djetetu potrebne pelene:     NE,    DA-stalno, za spavanje – dnevno, noćno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Privikavanje na samostalno vršenje nužde: nije počelo, počelo je s       mj.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Sada dijete:  samo ide na WC ili tutu, traži da ga se odvede, treba ga podsjetiti, treba pomoć pri obavljanju nužde, sjedi i ne obavi nuždu, odbija odlazak, nešto drugo     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Ukoliko je dijete odviknuto od pelena, događa li mu se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mokrenje u gaćice u budnom stanju, na spavanju, koliko čes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ljanje gaćica stolicom koliko čes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zadržavanje stolice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Molimo upišite ako je dijete uključeno u praćenje ili terapiju specijaliste (fizijatar, neuropedijatar, logoped, rehabilitator, psiholog, fizioterapeut, stručnjaka druge predškolske ustanove)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Koja ustanova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Vrsta stručnjaka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Vrsta terapije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Dijete ima teškoće u razvoju: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- nalazi i mišljenja tijela vještačenja ili rješenja HZZO-a              NE            D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- medicinski i drugi nalazi :             NE           D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Podvući koja teškoć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oštećenje vida, oštećenje sluha, poremećaj govorno glasovne komunikacije i specifične teškoće učenje, tjelesni invaliditet, mentalna retardacija, poremećaji u ponašanju uvjetovani organskim faktorima ili psihopatološkim stanjima, autizam i poremećaji spektra autizma, postojanje više vrsta i stupnjeva teškoća u psihofizičkom razvoju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Calibri" w:cs="Arial" w:ascii="Calibri" w:hAnsi="Calibri"/>
          <w:b/>
          <w:sz w:val="18"/>
          <w:szCs w:val="18"/>
        </w:rPr>
        <w:t>MOTORIČKI I SENZORIČKI RAZV</w:t>
      </w:r>
      <w:r>
        <w:rPr/>
        <w:t>OJ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Kada je dijete počelo samostalno sjediti:              mj.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Je li dijete puzalo i koliko dugo: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Kada je dijete prohodalo:               m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Kako procjenjujete motorički razvoj svog djetet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Izrazito spretn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sječ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Izrazito nespretno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Uočavate li neke od niže navedenih specifičnosti u motoričkom razvoju svoga djete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Nespretnost (češće padanje, spoticanje, sudaranje s predmetim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klonost povreda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ojačano motorno kretanje (živahn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Hod na prsti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Ne voli se kretati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Kojom rukom se dijete pretežno koristi 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okazuje li dijete interes za služenje olovkom, šaranje, crtanje    NE        DA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Pokazuje li dijete preosjetljivost na podražaje iz okolin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zvuk             b)  dodir       c) svjetlosne promjene       d) miris        e) okus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vrtnja ili ljuljanje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KOMUNIKACIJSKI I JEZIČNO GOVORNI RAZVOJ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KAD SE VI IGRATE S DJETETOM 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imjećujete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odaziva se na i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donosi i pokazuje zanimljive stvari, igračk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gleda u oč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ogledava u vas i provjerava reakci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smije se kad se vi smije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imitira pokrete, grimase, pljeskanje (maše pa-pa)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koristi gestu pokazivan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va riječ sa značenjem pojavila se s           mj.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va rečenica (Tata pa-pa)    javila se s           mj.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Vaše se dijete izražava  a) gestom      b) gugutanjem, brbljanjem    c) riječi   d) rečenica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Razumije li dijete što drugi govore    DA           NE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Izgovara li dijete pravilno sve glasove hrvatskog jezika ( samo za djecu stariju od 3 godine)</w:t>
            </w:r>
          </w:p>
          <w:p>
            <w:pPr>
              <w:pStyle w:val="Normal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Arial" w:ascii="Calibri" w:hAnsi="Calibri"/>
                <w:sz w:val="18"/>
                <w:szCs w:val="18"/>
              </w:rPr>
              <w:t>DA         NE  (koje glasove)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Izgovara li dijete pravilno sve glasove hrvatskog jezika ( samo za djecu stariju od 3 godine)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Arial" w:ascii="Calibri" w:hAnsi="Calibri"/>
                <w:sz w:val="18"/>
                <w:szCs w:val="18"/>
              </w:rPr>
              <w:t>DA         NE  (koje glasove)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Ima li dijete promjene u ritmu i tempu govora (zastajkivanja, ponavljanja, ubrzavanja u govoru)         DA          NE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Jezično govorni razvoj djeteta biste opisali kao:   a)usporen  b)uredan    c)napredan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Živi li dijete u višejezičnoj sredini    NE    DA, koji je primarni jezik u obiteljskoj sredini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ODACI O SOCIJALNOM I EMOCIONALNOM RAZVOJU DJETET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6663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DIJETE JE POHAĐALO VRTIĆ/IGRAONICU       NE            DA koji                        u dobi od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Ako da, kako se prilagodilo;  a) teško    b) bez većih problema  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DIJETE SE OD BLISKIH OSOBA ODVAJA   a) teško      b) bez većih problema  c) nije se odvajalo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TKO JE DO SADA ČUVAO DIJET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U KONTAKTU S NEPOZNATIM LJUDIMA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</w:rPr>
              <w:t xml:space="preserve">dijete najčešće :                   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a) u početku je oprezno                                                 b) teže prihvaća nove ljude                                                                           c) odmah prihvaća kontakt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d) nema distancu prema nepoznatima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Dijete je do sada imalo KONTAKT S DRUGOM DJECOM:  rijetko     povremeno   čes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U kontaktu s drugom djecom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omatra drugu djecu (igra se u blizini nji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ramežljivo je  (povučeno, pokazuje slabi intere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okušava se uključiti u njihovu igru (dobro surađuje s drugom djeco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ponekad pokazuje grubost prema djeci (grizenje, guranje, svađanje, ...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uosjeća (tješi ih, pomaže, spremno je dijeliti, pokloniti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U EMOCIJAMA, RASPOLOŽENJU I NAVIKAMA se javlja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okazuje strah od nekih situacija, mraka, osoba, maski, zvukova, životinj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jako je uznemireno kad se odvoji od roditelj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žali se na bolove u trbuhu, glavi...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često se opire zahtjevima, često govori ne i neću, ljuti se, ima ispade bije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okazuje ljubomor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uno plač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ima respiratorne afektivne kriz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pokazuje tikove, trešnje rukama, neobične pokrete rukama u blizini lica, grizenje noktiju, grizenje samog sebe, ljuljanje, uvrtanje kose, skakutanje na mjestu, vrtnja oko sebe, hodanje u krug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Dijete obično sa sobom nosi neki PREDMET :    NE        DA   duda, bočica, pelena, jastuk, igračka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Kako se dijete najlakše može utješiti?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BILJEŽJA DJETETOVE IGRE, PAŽNJE  I SPOZNAJ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275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U izboru SUIGRAČA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radije se igra u društvu odrasle osob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bira stariju djecu, vršnjake, mlađu djec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najradije se igra samo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Koliko dugo dijete može provesti u samostalnoj igri                   i koja je to igr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POKAZUJE  INTERES  ZA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istraživanje, aktivno upoznavanje okoline, baratanje predmetima i igračkama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učenje o pojmovima iz bliže i šire okoline, životinjama, biljka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interes za slova i brojk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laganje slagar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građenje od koca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oponašanje radnji koje je vidjelo (telefoniranje, kuhanje, češljanje.....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šaranje, crtanje, slikan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igre vodom, pijesko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gledanje slikovnica, slušanje prič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lušanje glazbe, pjevanje pjesm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igre s kretanjem – hodanje, trčanje, skakan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nešto drugo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U RAZVOJU SPOZNAJE uspoređujući s vršnjacim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okazuje uspjeh kao i djeca njegove dob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otrebno ga je potica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radi prije, brže, uspješnije od svojih vršnjaka te ima bolja postignuća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matrate li da dijete u nekim područjima iskazuje potencijalnu darovitost: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NE                DA    u kojem području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AŽNJU u igri ili aktivnosti zadržav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ibližno jednako dugo kao i djeca iste dob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kraće vrijeme – često ne završi započeto, prelazi na drugu aktivnost, lako ga se prekid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dugo se igra jednom igro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onavlja istu aktivnost puno pu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onekad odsutno, odluta mislim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AKTIVNO JE, U POKRET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ribližno kao i djeca iste dob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više aktivno – često u pokretu, penje se, nemirno je , vrpolji se na stoli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manje aktivno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OPREZ U PONAŠANJU treba ga stalno imati na oku, ponekad se udaljava od roditelja na igralištu, ulici, slabije procjenjuje opasnosti, penje se, stavlja nejestive i sitne stvari u usta              NE             DA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Koliko vremena provodi gledajući TV   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Koliko vremena provodi gledajući programe na stranom jeziku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Što vam se najviše sviđa na vašem djetetu, koje su mu jake strane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Koje su mu slabije strane, što vas brine u ponašanju ili razvoju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Koja su vaša očekivanja od vrtića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Kako procjenjujete da će se dijete prilagoditi na vrti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bez poteškoć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 početnim poteškoćama ali brz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 poteškoćama prilagodbe i dulje vrijeme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sz w:val="18"/>
          <w:szCs w:val="18"/>
        </w:rPr>
        <w:t>U Samoboru, dana  __________________.</w:t>
      </w:r>
    </w:p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  <w:bookmarkStart w:id="0" w:name="_Hlk200007485"/>
      <w:bookmarkStart w:id="1" w:name="_Hlk200007485"/>
    </w:p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Arial"/>
          <w:sz w:val="18"/>
          <w:szCs w:val="18"/>
        </w:rPr>
      </w:pPr>
      <w:bookmarkStart w:id="2" w:name="_Hlk200007485"/>
      <w:r>
        <w:rPr>
          <w:rFonts w:eastAsia="Calibri" w:cs="Arial" w:ascii="Calibri" w:hAnsi="Calibri"/>
          <w:sz w:val="18"/>
          <w:szCs w:val="18"/>
        </w:rPr>
        <w:t xml:space="preserve">____________________________  </w:t>
      </w:r>
      <w:bookmarkEnd w:id="2"/>
      <w:r>
        <w:rPr>
          <w:rFonts w:eastAsia="Calibri" w:cs="Arial" w:ascii="Calibri" w:hAnsi="Calibri"/>
          <w:sz w:val="18"/>
          <w:szCs w:val="18"/>
        </w:rPr>
        <w:t xml:space="preserve">      ____________________________                                                  ____________________________                </w:t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sz w:val="18"/>
          <w:szCs w:val="18"/>
        </w:rPr>
        <w:t>Potpis oba roditelja/skrbnika                                                                                                                                  Potpis stručnog suradnik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/>
      <w:t xml:space="preserve">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33666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  <w:szCs w:val="14"/>
      </w:rPr>
    </w:pPr>
    <w:r>
      <w:rPr>
        <w:sz w:val="14"/>
        <w:szCs w:val="14"/>
      </w:rPr>
      <w:t>Dječji vrtić Grigor Vite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Perkovčeva 88/I, 10430 Samobor, Hrvatska</w:t>
    </w:r>
  </w:p>
  <w:p>
    <w:pPr>
      <w:pStyle w:val="Header"/>
      <w:rPr/>
    </w:pPr>
    <w:r>
      <w:rPr>
        <w:sz w:val="14"/>
        <w:szCs w:val="14"/>
      </w:rPr>
      <w:t>e-mail: dvgv.samobor</w:t>
    </w:r>
    <w:r>
      <w:rPr>
        <w:b/>
        <w:bCs/>
        <w:sz w:val="14"/>
        <w:szCs w:val="14"/>
      </w:rPr>
      <w:t> @</w:t>
    </w:r>
    <w:r>
      <w:rPr>
        <w:sz w:val="14"/>
        <w:szCs w:val="14"/>
      </w:rPr>
      <w:t>gmail.com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tel: +385 1 3361-530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8:00Z</dcterms:created>
  <dc:creator>RAJKA</dc:creator>
  <dc:description/>
  <cp:keywords/>
  <dc:language>en-US</dc:language>
  <cp:lastModifiedBy>user</cp:lastModifiedBy>
  <cp:lastPrinted>2025-06-09T11:33:00Z</cp:lastPrinted>
  <dcterms:modified xsi:type="dcterms:W3CDTF">2025-06-09T09:34:00Z</dcterms:modified>
  <cp:revision>19</cp:revision>
  <dc:subject/>
  <dc:title>GIMNAZIJA "A</dc:title>
</cp:coreProperties>
</file>