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         </w:t>
      </w:r>
      <w:r>
        <w:rPr>
          <w:b/>
          <w:b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59180" cy="793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JEČJI VRTIĆ GRIGOR VITEZ</w:t>
      </w:r>
    </w:p>
    <w:p>
      <w:pPr>
        <w:pStyle w:val="Normal"/>
        <w:rPr/>
      </w:pPr>
      <w:r>
        <w:rPr/>
        <w:t xml:space="preserve">            </w:t>
      </w:r>
      <w:r>
        <w:rPr/>
        <w:t>S A M O B O 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itelja/skrb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vođenju i odvođenju djeteta iz vrtić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om izjavom imenujemo osobe i dajemo suglasnost da u slučaju naše spriječenosti, navedene osobe mogu dovesti i/ili odvesti naše dijete iz vrti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upišite ime i prezime, datum rođenja djete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Navedeno dijete je polaznik odgojne skupine _______________________________u  objektu</w:t>
      </w:r>
    </w:p>
    <w:p>
      <w:pPr>
        <w:pStyle w:val="Normal"/>
        <w:ind w:right="-142" w:hanging="0"/>
        <w:rPr/>
      </w:pPr>
      <w:r>
        <w:rPr/>
        <w:t>1.Perkovčeva  2. Pavučnjak   3. Sudnikova    4. Kovačićeva   5. Kladje   6. Galgovo  7. Mol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aokruži broj ispred objek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oliko roditelji/skrbnici isključivo osobno dolaze po dijete, nije potrebno ispunjavati ovu izjavu. </w:t>
      </w:r>
      <w:r>
        <w:rPr/>
        <w:t xml:space="preserve">Temeljem Zakona o predškolskom odgoju i obrazovanju te članka 31. Pravilnika o upisu djece i ostvarivanju prava i obveza korisnika usluga u Dječjem vrtiću Grigor Vitez Samobor, </w:t>
      </w:r>
      <w:r>
        <w:rPr>
          <w:b/>
        </w:rPr>
        <w:t>samo punoljetne, ovlaštene osobe mogu dovoditi ili odvoditi djecu predškolske dobi iz predškolske ustanove.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 </w:t>
            </w:r>
            <w:r>
              <w:rPr>
                <w:b/>
                <w:bCs/>
              </w:rPr>
              <w:t>1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sobne iskazn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  <w:r>
              <w:rPr>
                <w:b/>
                <w:bCs/>
              </w:rPr>
              <w:t xml:space="preserve"> 2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sobne iskazn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 </w:t>
            </w:r>
            <w:r>
              <w:rPr>
                <w:b/>
                <w:bCs/>
              </w:rPr>
              <w:t>3. osob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 s djeteto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 /  DA, koje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sobne iskaznic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broj (mo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amoboru, __________________        Potpis majke/skrbnice: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tpis oca/skrbnika: 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apomena</w:t>
      </w:r>
      <w:r>
        <w:rPr>
          <w:rFonts w:eastAsia="Calibri"/>
          <w:bCs/>
          <w:sz w:val="22"/>
          <w:szCs w:val="22"/>
          <w:lang w:eastAsia="en-US"/>
        </w:rPr>
        <w:t>: O svakoj promjeni vezanoj za sadržaj ove izjave roditelji/skrbnici dužni su obavijestiti odgojitelja. U tu svrhu se sastavlja nova izjava. U iznimnim situacijama kada su roditelji/skrbnici, udomitelji ili ovlaštene osobe spriječene doći po dijete, roditelj je obvezan o tome telefonski obavijestiti odgojitelja, tajnika, ravnatelja ili člana stručnog tima, navesti ime i prezime osobe koja će doći po dijete te svoj i njen broj osobne iskaznice ili OIB.</w:t>
      </w:r>
    </w:p>
    <w:sectPr>
      <w:headerReference w:type="default" r:id="rId3"/>
      <w:type w:val="nextPage"/>
      <w:pgSz w:w="11906" w:h="16838"/>
      <w:pgMar w:left="1417" w:right="141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16:00Z</dcterms:created>
  <dc:creator>Dječji vrtić</dc:creator>
  <dc:description/>
  <cp:keywords/>
  <dc:language>en-US</dc:language>
  <cp:lastModifiedBy>user</cp:lastModifiedBy>
  <cp:lastPrinted>2025-05-29T10:21:00Z</cp:lastPrinted>
  <dcterms:modified xsi:type="dcterms:W3CDTF">2025-05-29T08:24:00Z</dcterms:modified>
  <cp:revision>14</cp:revision>
  <dc:subject/>
  <dc:title>Dječji vrtić GRIGOR VITEZ</dc:title>
</cp:coreProperties>
</file>