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ječji vrtić GRIGOR VIT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O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: 01 3361 5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1 3361 7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ZJAV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oditelja/ staratelja/ udomitelj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 dovođenju i odvođenju djeteta iz vrtić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</w:t>
      </w:r>
      <w:r>
        <w:rPr/>
        <w:t>Ovom izjavom imenujemo osobe i dajemo suglasnost da u slučaju naše spriječenosti, navedene osobe mogu dovesti i/ili odvesti naše dijete (upišite ime i prezime,  te datum rođenja)______________________________________________________ iz vrtića. Navedeno dijete je polaznik odgojne skupine _______________________u  ob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Perkovčeva      2.  Pavučnjak    3.  Sudnikova    4. Kovačićeva    5.  Kladje   6.  Galgovo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zaokruži broj ispred objek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Ukoliko roditelji ili staratelji isključivo osobno dolaze po dijete, nije potrebno ispunjavati ovu izjav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Temeljem Zakona o predškolskom odgoju i naobrazbi (NN 10/97, 107/07 i  94/13),  te članka 25. alineja 5. Pravilnika o upisu djece i ostvarivanju prava i obveza korisnika usluga u Dječjem vrtiću Grigor Vitez Samobor </w:t>
      </w:r>
      <w:r>
        <w:rPr>
          <w:b/>
        </w:rPr>
        <w:t>samo punoljetne, ovlaštene osobe mogu  dovoditi ili odvoditi djecu predškolske dobi iz predškolske ustano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  1. osob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a stanovanj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odstvo s djetetom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 /  DA, koje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IB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akt broj (mob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  2. osob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a stanovanj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odstvo s djetetom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 /  DA, koje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IB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akt broj (mob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  3. osob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a stanovanj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odstvo s djetetom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 /  DA, koje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IB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akt broj (mob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amoboru, _______________                         Potpis majke: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Potpis oca: 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02:00Z</dcterms:created>
  <dc:creator>Dječji vrtić</dc:creator>
  <dc:description/>
  <cp:keywords/>
  <dc:language>en-US</dc:language>
  <cp:lastModifiedBy>Milana</cp:lastModifiedBy>
  <cp:lastPrinted>2018-04-03T08:23:00Z</cp:lastPrinted>
  <dcterms:modified xsi:type="dcterms:W3CDTF">2023-06-19T04:05:00Z</dcterms:modified>
  <cp:revision>10</cp:revision>
  <dc:subject/>
  <dc:title>Dječji vrtić GRIGOR VITEZ</dc:title>
</cp:coreProperties>
</file>