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ečji vrtić GRIGOR VIT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01 3361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3361 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ZJA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ditelja ili staratel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</w:t>
      </w:r>
      <w:r>
        <w:rPr/>
        <w:t>Ovom izjavom imenujemo osobe i dajemo suglasnost da u slučaju naše spriječenosti, navedene osobe mogu dovesti i/ili odvesti naše dijete (upišite ime i prezime,  te datum rođenja)______________________________________________________ iz vrtića. Navedeno dijete je polaznik odgojne skupine _______________________u 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erkovčeva      2.  Pavučnjak    3.  Sudnikova    4. Kovačićeva    5.  Kladje   6.  Galgov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zaokruži broj ispred objek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Ukoliko roditelji ili staratelji isključivo osobno dolaze po dijete, nije potrebno ispunjavati ovu izja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Temeljem Zakona o predškolskom odgoju i naobrazbi (NN 10/97, 107/07 i  94/13),  te članka 25. alineja 5. Pravilnika o upisu djece i ostvarivanju prava i obveza korisnika usluga u Dječjem vrtiću Grigor Vitez Samobor </w:t>
      </w:r>
      <w:r>
        <w:rPr>
          <w:b/>
        </w:rPr>
        <w:t>samo punoljetne, ovlaštene osobe mogu  dovoditi ili odvoditi djecu predškolske dobi iz predškolske ustan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 1. osob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stanova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dstvo s djetet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 /  DA, koj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broj (mo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 2. osob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stanova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dstvo s djetet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 /  DA, koj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broj (mo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 3. osob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stanova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dstvo s djetet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 /  DA, koj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broj (mo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amoboru, _______________                         Potpis majke: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tpis oca: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2:00Z</dcterms:created>
  <dc:creator>Dječji vrtić</dc:creator>
  <dc:description/>
  <cp:keywords/>
  <dc:language>en-US</dc:language>
  <cp:lastModifiedBy>Milana</cp:lastModifiedBy>
  <cp:lastPrinted>2018-04-03T08:23:00Z</cp:lastPrinted>
  <dcterms:modified xsi:type="dcterms:W3CDTF">2022-05-23T10:21:00Z</dcterms:modified>
  <cp:revision>9</cp:revision>
  <dc:subject/>
  <dc:title>Dječji vrtić GRIGOR VITEZ</dc:title>
</cp:coreProperties>
</file>