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JEČJI VRTIĆ  GRIGOR VITEZ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 A M O B O R,  Perkovčeva 88/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: 3361-530   Fax: 3362-04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ZAHTJEV ZA UPIS DJETETA U PREDŠKOLU</w:t>
      </w:r>
    </w:p>
    <w:p>
      <w:pPr>
        <w:pStyle w:val="Normal"/>
        <w:rPr/>
      </w:pPr>
      <w:r>
        <w:rPr>
          <w:lang w:val="hr-HR"/>
        </w:rPr>
        <w:t>Želim upis u objekt : 1. Perkovče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>2. Kovačićev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125095</wp:posOffset>
                </wp:positionV>
                <wp:extent cx="23755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85pt" to="510pt,9.8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77000</wp:posOffset>
                </wp:positionH>
                <wp:positionV relativeFrom="paragraph">
                  <wp:posOffset>125095</wp:posOffset>
                </wp:positionV>
                <wp:extent cx="635" cy="1353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.85pt" to="510pt,116.3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02100</wp:posOffset>
                </wp:positionH>
                <wp:positionV relativeFrom="paragraph">
                  <wp:posOffset>125095</wp:posOffset>
                </wp:positionV>
                <wp:extent cx="635" cy="1353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85pt" to="323pt,116.3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67945</wp:posOffset>
                </wp:positionV>
                <wp:extent cx="23755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.35pt" to="512.05pt,5.3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Ime prezime djeteta__________________________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Datum rođenja____________      OIB ___________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Adresa stanovanja_______________________________Grad  ___________Tel.: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</w:t>
            </w:r>
            <w:r>
              <w:rPr>
                <w:b/>
                <w:lang w:val="hr-HR"/>
              </w:rPr>
              <w:t xml:space="preserve">                                                   Podaci o roditeljim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J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A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/god.rođ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 /stručna spre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poslen(a) / naziv ustano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na kojoj roditelj ra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.br. na pos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mobit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Ako dijete živi sa samohranim roditeljem, navedite s kojim: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29"/>
        <w:gridCol w:w="1745"/>
        <w:gridCol w:w="2692"/>
        <w:gridCol w:w="126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Ime i prezi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Vaše ostale dje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li dije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vi s Vama u domaćinstvu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o je dijete polaznik vrtića, navedite imena njegovih odgojitelj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pomen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6. Navedite ostale članove domaćinstva i srodstv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poslen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7. </w:t>
      </w:r>
      <w:r>
        <w:rPr>
          <w:lang w:val="de-DE"/>
        </w:rPr>
        <w:t>Uvjeti stanovanja: _vl.stan/kuća    _kod roditelja u poseb./zajed.domaćinstvu     _podstanar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hr-HR"/>
        </w:rPr>
        <w:t xml:space="preserve">8. Ako je dijete ranije bilo polaznik nekog vrtića, navedite: Ime vrtića_______________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vrijeme upisa/ispisa_____________razlog ispisa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/>
      </w:pPr>
      <w:r>
        <w:rPr>
          <w:lang w:val="hr-HR"/>
        </w:rPr>
        <w:t>9. Djetetov nadležni:liječnik – pedijatar____________________ stomatolog 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 Zdravstveno stanje: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- majke______________________________- oca    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ostalih članova domaćinstva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Napomena: - u slučaju bolesti, navedite karakter obolje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</w:p>
    <w:p>
      <w:pPr>
        <w:pStyle w:val="Normal"/>
        <w:rPr/>
      </w:pPr>
      <w:r>
        <w:rPr>
          <w:lang w:val="hr-HR"/>
        </w:rPr>
        <w:t>11. Da li primate dječji doplatak?      DA    -    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daci o trudnoći i porodu djeteta:</w:t>
      </w:r>
    </w:p>
    <w:p>
      <w:pPr>
        <w:pStyle w:val="Normal"/>
        <w:rPr>
          <w:lang w:val="es-ES"/>
        </w:rPr>
      </w:pPr>
      <w:r>
        <w:rPr>
          <w:lang w:val="es-ES"/>
        </w:rPr>
        <w:t>Trudnoća:  uredna – rizična  (navedite razlog______________________________________)</w:t>
      </w:r>
    </w:p>
    <w:p>
      <w:pPr>
        <w:pStyle w:val="Normal"/>
        <w:rPr>
          <w:lang w:val="es-ES"/>
        </w:rPr>
      </w:pPr>
      <w:r>
        <w:rPr>
          <w:lang w:val="es-ES"/>
        </w:rPr>
        <w:t>Porod:  na temin – prijevremeni (navedite u kojem tjednu trudnoće je dijete rođeno:________)</w:t>
      </w:r>
    </w:p>
    <w:p>
      <w:pPr>
        <w:pStyle w:val="Normal"/>
        <w:rPr>
          <w:lang w:val="es-ES"/>
        </w:rPr>
      </w:pPr>
      <w:r>
        <w:rPr>
          <w:lang w:val="es-ES"/>
        </w:rPr>
        <w:t>Porod: uredan tijek – komplikacije (navedite koje 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)</w:t>
      </w:r>
    </w:p>
    <w:p>
      <w:pPr>
        <w:pStyle w:val="Normal"/>
        <w:rPr>
          <w:lang w:val="es-ES"/>
        </w:rPr>
      </w:pPr>
      <w:r>
        <w:rPr>
          <w:lang w:val="es-ES"/>
        </w:rPr>
        <w:t>Stanje djeteta po porodu:</w:t>
      </w:r>
    </w:p>
    <w:p>
      <w:pPr>
        <w:pStyle w:val="Normal"/>
        <w:rPr/>
      </w:pPr>
      <w:r>
        <w:rPr>
          <w:lang w:val="es-ES"/>
        </w:rPr>
        <w:t>Porođajna : težina_______gr. / dužina_______cm.,        APGAR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Ako je dijete bilo u inkubatoru navedite broj dana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daci o zdravstvenom i razvojnom statusu djete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ko su zbog nekog razloga razvoj i/ili zdravstveno stanje djeteta  ikada  bili praćeni u bolnici ili nekoj specijaliziranoj ustanovi (npr.SUVAG) navedite podatke:</w:t>
      </w:r>
    </w:p>
    <w:p>
      <w:pPr>
        <w:pStyle w:val="Normal"/>
        <w:rPr>
          <w:lang w:val="hr-HR"/>
        </w:rPr>
      </w:pPr>
      <w:r>
        <w:rPr>
          <w:lang w:val="hr-HR"/>
        </w:rPr>
        <w:t>-bolnica/ustanova  u kojoj je dijete praćeno: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-specijalisti kod kojih se prati djetetovo zdravstveno stanje/razvoj: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ko dijete pohađa  terapeutske vježbe, navedite koje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Navedite bolesti koje je dijete do sada preboljelo: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Da li je dijete imalo febrilne konvulzije?___________________________________________</w:t>
      </w:r>
    </w:p>
    <w:p>
      <w:pPr>
        <w:pStyle w:val="Normal"/>
        <w:rPr/>
      </w:pPr>
      <w:r>
        <w:rPr>
          <w:lang w:val="hr-HR"/>
        </w:rPr>
        <w:t xml:space="preserve">Ako dijete ima alergiju, navedite na što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Ako je dijete pod terapijom lijekovima, navedite što uzima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ko je dijete ikada bilo na bolničkom liječenju, navedite razlog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dob djeteta za vrijeme liječenja________________trajanje hospitalizacije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ijete je prohodalo s_____mjeseci.  Prve rečenice od 2 riječi javile su se u dobi od______mj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u ruku dijete koristi kao dominantnu?__________ </w:t>
      </w:r>
    </w:p>
    <w:p>
      <w:pPr>
        <w:pStyle w:val="Normal"/>
        <w:rPr/>
      </w:pPr>
      <w:r>
        <w:rPr>
          <w:lang w:val="hr-HR"/>
        </w:rPr>
        <w:t>Glasovi koje dijete sada ne izgovara ili ih nepravilno izgovara:_________________________</w:t>
      </w:r>
    </w:p>
    <w:p>
      <w:pPr>
        <w:pStyle w:val="Normal"/>
        <w:rPr/>
      </w:pPr>
      <w:r>
        <w:rPr>
          <w:lang w:val="hr-HR"/>
        </w:rPr>
        <w:t>Ako primjećujete odstupanje u govoru svog djeteta u odnosu na njegove vršnjake, navedite ih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ko kod svog djeteta zapažate neke  posebnosti u ponašanju, igri, samostalnosti, navikama, emocionalnim reakcijama, navedite ih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Navedite akoVas što brine u razvoju ili ponašanju Vašeg djeteta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vike djeteta</w:t>
      </w:r>
    </w:p>
    <w:p>
      <w:pPr>
        <w:pStyle w:val="Normal"/>
        <w:rPr>
          <w:lang w:val="hr-HR"/>
        </w:rPr>
      </w:pPr>
      <w:r>
        <w:rPr>
          <w:lang w:val="hr-HR"/>
        </w:rPr>
        <w:t>Prehrambene: Da li je dijete izbirljivo u jelu?_____ Kakav mu je apetit?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Navedite specifičnosti u vezi ishrane, ako postoje: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Toaletne: U kojoj dobi je dijete prestalo nositi pelene? Danju_________, noću___________</w:t>
      </w:r>
    </w:p>
    <w:p>
      <w:pPr>
        <w:pStyle w:val="Normal"/>
        <w:rPr>
          <w:lang w:val="hr-HR"/>
        </w:rPr>
      </w:pPr>
      <w:r>
        <w:rPr>
          <w:lang w:val="hr-HR"/>
        </w:rPr>
        <w:t>Da li  se dijete ponekad popiški u gaćice? _____ Danju ili noću?______ Učestalost?________</w:t>
      </w:r>
    </w:p>
    <w:p>
      <w:pPr>
        <w:pStyle w:val="Normal"/>
        <w:rPr>
          <w:lang w:val="hr-HR"/>
        </w:rPr>
      </w:pPr>
      <w:r>
        <w:rPr>
          <w:lang w:val="hr-HR"/>
        </w:rPr>
        <w:t>Ispušta li dijete nekontrolirano stolicu u gaćice?____Učestalost?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Navike spavanja:    Noćni san od___ do___ sati.      Dnevni san od___ do____sati</w:t>
      </w:r>
    </w:p>
    <w:p>
      <w:pPr>
        <w:pStyle w:val="Normal"/>
        <w:rPr>
          <w:lang w:val="hr-HR"/>
        </w:rPr>
      </w:pPr>
      <w:r>
        <w:rPr>
          <w:lang w:val="hr-HR"/>
        </w:rPr>
        <w:t>S kim dijete spava?__________________ Način uspavljivanja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javljujem i vlastoručnim potpisom potvrđujem da su podaci navedeni u ovom zahtjevu i priloženoj dokumentaciji točni i potpuni te ovlašćujem vrtić da iste ima pravo provjeravati, obrađivati i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Potpis roditelja: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rPr>
          <w:lang w:val="hr-HR"/>
        </w:rPr>
      </w:pPr>
      <w:r>
        <w:rPr>
          <w:lang w:val="hr-HR"/>
        </w:rPr>
        <w:t>Upitniku treba priložiti:</w:t>
      </w:r>
    </w:p>
    <w:p>
      <w:pPr>
        <w:pStyle w:val="Normal"/>
        <w:numPr>
          <w:ilvl w:val="0"/>
          <w:numId w:val="2"/>
        </w:numPr>
        <w:textAlignment w:val="baseline"/>
        <w:rPr>
          <w:lang w:val="hr-HR"/>
        </w:rPr>
      </w:pPr>
      <w:r>
        <w:rPr>
          <w:lang w:val="hr-HR"/>
        </w:rPr>
        <w:t>Izvod iz matične knjige rođenih - rodni list (preslika)</w:t>
      </w:r>
    </w:p>
    <w:p>
      <w:pPr>
        <w:pStyle w:val="Normal"/>
        <w:numPr>
          <w:ilvl w:val="0"/>
          <w:numId w:val="2"/>
        </w:numPr>
        <w:textAlignment w:val="baseline"/>
        <w:rPr>
          <w:lang w:val="hr-HR"/>
        </w:rPr>
      </w:pPr>
      <w:r>
        <w:rPr>
          <w:lang w:val="hr-HR"/>
        </w:rPr>
        <w:t>Potvrdu o prebivalištu djeteta (preslika)</w:t>
      </w:r>
    </w:p>
    <w:p>
      <w:pPr>
        <w:pStyle w:val="Normal"/>
        <w:numPr>
          <w:ilvl w:val="0"/>
          <w:numId w:val="2"/>
        </w:numPr>
        <w:textAlignment w:val="baseline"/>
        <w:rPr>
          <w:lang w:val="hr-HR"/>
        </w:rPr>
      </w:pPr>
      <w:r>
        <w:rPr>
          <w:lang w:val="hr-HR"/>
        </w:rPr>
        <w:t>Liječničku potvrdu za program predškole (krajem rujna predati na roditeljskom sastanku)</w:t>
      </w:r>
    </w:p>
    <w:p>
      <w:pPr>
        <w:pStyle w:val="Normal"/>
        <w:numPr>
          <w:ilvl w:val="0"/>
          <w:numId w:val="2"/>
        </w:numPr>
        <w:textAlignment w:val="baseline"/>
        <w:rPr>
          <w:lang w:val="hr-HR"/>
        </w:rPr>
      </w:pPr>
      <w:r>
        <w:rPr>
          <w:lang w:val="hr-HR"/>
        </w:rPr>
        <w:t>Iskaznica imunizacije (preslik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punjen upitnik  predaje se u tajništvu vrtića u Perkovčevoj 88/1,  u upisn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143510</wp:posOffset>
                </wp:positionV>
                <wp:extent cx="65087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3pt" to="116.4pt,11.3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53670</wp:posOffset>
                </wp:positionV>
                <wp:extent cx="157543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2.1pt" to="412.4pt,12.1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U Samoboru,                 .</w:t>
        <w:tab/>
        <w:tab/>
        <w:t xml:space="preserve">   Potpis roditelja:___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USER</dc:creator>
  <dc:description/>
  <cp:keywords/>
  <dc:language>en-US</dc:language>
  <cp:lastModifiedBy>Milana</cp:lastModifiedBy>
  <cp:lastPrinted>2017-04-03T08:43:00Z</cp:lastPrinted>
  <dcterms:modified xsi:type="dcterms:W3CDTF">2021-10-01T07:45:00Z</dcterms:modified>
  <cp:revision>7</cp:revision>
  <dc:subject/>
  <dc:title>DJEČJI VRTIĆ  GRIGOR VITEZ</dc:title>
</cp:coreProperties>
</file>