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čji vrtić GRIGOR VITEZ</w:t>
        <w:br/>
        <w:t>SAMOB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kovčeva 88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1 3361 77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HTJEV ZA PREMJEŠTAJ DJETE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U DRUGI OBJEK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JEČJEG VRTIĆA GRIGOR VITE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 i prezime djeteta: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an, mjesec i godina rođenja: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jna skupina:  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na odgojitelja: 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limo premještaj u objekt (zaokružiti): a) Perkovčeva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b) Pavučnjak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c) Sudnikova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d) Kovačićeva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e) Kladje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f) Galgo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log premještaja/napomena: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pis majke: _________________  Potpis oca: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Dječji vrtić</dc:creator>
  <dc:description/>
  <cp:keywords/>
  <dc:language>en-US</dc:language>
  <cp:lastModifiedBy>Milana</cp:lastModifiedBy>
  <dcterms:modified xsi:type="dcterms:W3CDTF">2021-09-21T07:50:00Z</dcterms:modified>
  <cp:revision>4</cp:revision>
  <dc:subject/>
  <dc:title>Dječji vrtić GRIGOR VITEZ</dc:title>
</cp:coreProperties>
</file>