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DJEČJI VRTIĆ  GRIGOR VITEZ </w:t>
      </w:r>
    </w:p>
    <w:p>
      <w:pPr>
        <w:pStyle w:val="Normal"/>
        <w:rPr/>
      </w:pPr>
      <w:r>
        <w:rPr>
          <w:b/>
          <w:lang w:val="hr-HR"/>
        </w:rPr>
        <w:t>S A M O B O R,  Perkovčeva 88/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el: 3361-530   Fax: 3362-040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</w:t>
      </w:r>
      <w:r>
        <w:rPr>
          <w:b/>
          <w:sz w:val="32"/>
          <w:lang w:val="hr-HR"/>
        </w:rPr>
        <w:t>Z A H T J E V</w:t>
      </w:r>
    </w:p>
    <w:p>
      <w:pPr>
        <w:pStyle w:val="Normal"/>
        <w:jc w:val="center"/>
        <w:rPr/>
      </w:pPr>
      <w:r>
        <w:rPr>
          <w:b/>
          <w:lang w:val="hr-HR"/>
        </w:rPr>
        <w:t>za upis djeteta u jaslice/vrtić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25095</wp:posOffset>
                </wp:positionV>
                <wp:extent cx="23755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85pt" to="510pt,9.8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125095</wp:posOffset>
                </wp:positionV>
                <wp:extent cx="635" cy="1353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.85pt" to="510pt,116.3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2100</wp:posOffset>
                </wp:positionH>
                <wp:positionV relativeFrom="paragraph">
                  <wp:posOffset>125095</wp:posOffset>
                </wp:positionV>
                <wp:extent cx="635" cy="1353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85pt" to="323pt,116.3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dnim brojem 1 označite lokaciju objekta kojeg želite.   Rednim brojem 2,3… označite vaše naredne izbore, u slučaju ako dijete ne bude moguće primiti u željeni obje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418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.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>GRIGOR“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erkovčeva 88/1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SAMO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>OGLEDALCE“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.Sudnika 11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SAM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>MASLAČ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rnovečka 23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KLAD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>TULIPAN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M. Bogovića 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ALG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>PREPELICA“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. karlovačka 6A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PAVUČNJAK</w:t>
            </w:r>
            <w:r>
              <w:rPr>
                <w:color w:val="FF0000"/>
                <w:sz w:val="20"/>
                <w:lang w:val="hr-H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„</w:t>
            </w:r>
            <w:r>
              <w:rPr>
                <w:b/>
                <w:sz w:val="20"/>
                <w:lang w:val="hr-HR"/>
              </w:rPr>
              <w:t xml:space="preserve">ANTUNTUN“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.Kovačića 4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 w:val="20"/>
                <w:lang w:val="hr-HR"/>
              </w:rPr>
              <w:t>SAMOB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 – 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0 –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0 –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0 – 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6,30 – 1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o vrije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6,15 – 17,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ci o djete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_____________________________   Datum rođenja__________ Spol: M – Ž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:____________OIB : __ __ __ __ __ __ __ __ __ __ __  Državljanstvo: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 stanovanja__________________________Grad.:____________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avljeno prebivalište/ boravište:______________________________________________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odaci o roditeljima / skrbnicim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96"/>
        <w:gridCol w:w="327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J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A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/god.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avljeno prebivališ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takt:  </w:t>
            </w:r>
            <w:r>
              <w:rPr>
                <w:szCs w:val="24"/>
                <w:lang w:val="hr-HR"/>
              </w:rPr>
              <w:t xml:space="preserve"> mobitel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ntakt:   e.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 /stručna spr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poslen(a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- 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- 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i adresa poslodav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na kojoj roditelj ra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ci o ostaloj djeci u obitel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9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me i prezime sv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še ostale dj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li dije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vi s Vama u domaćinstv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je dijete ve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aznik vrtić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im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govih odgojitel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o dijete nije polaznik vrtića,  podnosite li i za njega zahtjev za smještaj u vrtić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 – 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 – 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 – 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-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–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odaci o razvojnom statusu djeteta </w:t>
      </w:r>
      <w:r>
        <w:rPr>
          <w:lang w:val="hr-HR"/>
        </w:rPr>
        <w:t>(označiti odgovore, upisati odgovore):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87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zvojni status u </w:t>
            </w:r>
            <w:r>
              <w:rPr>
                <w:b/>
                <w:lang w:val="hr-HR"/>
              </w:rPr>
              <w:t xml:space="preserve">praćenju specijalista </w:t>
            </w:r>
            <w:r>
              <w:rPr>
                <w:lang w:val="hr-HR"/>
              </w:rPr>
              <w:t xml:space="preserve">(logoped, psiholog, edukacijski rehabilitator i dr.)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1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log: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Ustanova:_________________________________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ecijalist:________________________________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etman/terapija koju dijete pohađa:____________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ci o težim smetnjama u razvoju:</w:t>
      </w:r>
    </w:p>
    <w:p>
      <w:pPr>
        <w:pStyle w:val="Normal"/>
        <w:rPr/>
      </w:pPr>
      <w:r>
        <w:rPr>
          <w:lang w:val="hr-HR"/>
        </w:rPr>
        <w:t>Rješenjem (dat. izdavanja: ___ ) Zavoda za vještačenje  utvrđen __ stupanj razvojne teškoće</w:t>
      </w:r>
    </w:p>
    <w:p>
      <w:pPr>
        <w:pStyle w:val="Normal"/>
        <w:rPr>
          <w:lang w:val="hr-HR"/>
        </w:rPr>
      </w:pPr>
      <w:r>
        <w:rPr>
          <w:lang w:val="hr-HR"/>
        </w:rPr>
        <w:t>Kontrolno vještačenje potrebno ponoviti ___________________ (navesti kada)</w:t>
      </w:r>
    </w:p>
    <w:p>
      <w:pPr>
        <w:pStyle w:val="Normal"/>
        <w:rPr>
          <w:lang w:val="hr-HR"/>
        </w:rPr>
      </w:pPr>
      <w:r>
        <w:rPr>
          <w:lang w:val="hr-HR"/>
        </w:rPr>
        <w:t>Roditelj koristi pravo na dopust za njegu djeteta sa smetnjama u razvoju:  NE -DA</w:t>
      </w:r>
    </w:p>
    <w:p>
      <w:pPr>
        <w:pStyle w:val="Normal"/>
        <w:rPr>
          <w:lang w:val="hr-HR"/>
        </w:rPr>
      </w:pPr>
      <w:r>
        <w:rPr>
          <w:lang w:val="hr-HR"/>
        </w:rPr>
        <w:t>Roditelj koristi pravo na rad s polovicom punog radnog vremena:  NE – 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daci o zdravstvenom statusu djeteta </w:t>
      </w:r>
    </w:p>
    <w:p>
      <w:pPr>
        <w:pStyle w:val="Normal"/>
        <w:rPr>
          <w:lang w:val="hr-HR"/>
        </w:rPr>
      </w:pPr>
      <w:r>
        <w:rPr>
          <w:lang w:val="hr-HR"/>
        </w:rPr>
        <w:t>Posebne zdravstvene potrebe djeteta:  NE  –  DA (alergije, posebna prehrana, kronična oboljenja, epy., astma, febrilne konvulzije, drugo):___________________________________</w:t>
      </w:r>
    </w:p>
    <w:p>
      <w:pPr>
        <w:pStyle w:val="Normal"/>
        <w:rPr/>
      </w:pPr>
      <w:r>
        <w:rPr>
          <w:lang w:val="hr-HR"/>
        </w:rPr>
        <w:t>Djetetov nadležni: liječnik – pedijatar____________________ stomatolog 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podac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mate li </w:t>
      </w:r>
      <w:r>
        <w:rPr>
          <w:b/>
          <w:lang w:val="hr-HR"/>
        </w:rPr>
        <w:t>doplatak za djecu</w:t>
      </w:r>
      <w:r>
        <w:rPr>
          <w:lang w:val="hr-HR"/>
        </w:rPr>
        <w:t xml:space="preserve">?      DA    -    NE </w:t>
      </w:r>
    </w:p>
    <w:p>
      <w:pPr>
        <w:pStyle w:val="Normal"/>
        <w:rPr/>
      </w:pPr>
      <w:r>
        <w:rPr>
          <w:lang w:val="hr-HR"/>
        </w:rPr>
        <w:t xml:space="preserve">Dijete živi samo </w:t>
      </w:r>
      <w:r>
        <w:rPr>
          <w:b/>
          <w:bCs/>
          <w:lang w:val="hr-HR"/>
        </w:rPr>
        <w:t xml:space="preserve">s jednim roditeljem ?     </w:t>
      </w:r>
      <w:r>
        <w:rPr>
          <w:lang w:val="hr-HR"/>
        </w:rPr>
        <w:t>NE     -      DA : s majkom – s ocem</w:t>
      </w:r>
    </w:p>
    <w:p>
      <w:pPr>
        <w:pStyle w:val="Normal"/>
        <w:rPr>
          <w:lang w:val="hr-HR"/>
        </w:rPr>
      </w:pPr>
      <w:r>
        <w:rPr>
          <w:lang w:val="hr-HR"/>
        </w:rPr>
        <w:t>(razlog:____________________________________________________________________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12"/>
        <w:gridCol w:w="356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aka i djed </w:t>
            </w:r>
            <w:r>
              <w:rPr>
                <w:sz w:val="16"/>
                <w:szCs w:val="16"/>
                <w:lang w:val="hr-HR"/>
              </w:rPr>
              <w:t>(po ocu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aka i djed </w:t>
            </w:r>
            <w:r>
              <w:rPr>
                <w:sz w:val="16"/>
                <w:szCs w:val="16"/>
                <w:lang w:val="hr-HR"/>
              </w:rPr>
              <w:t>(po majci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.broj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radnom odnos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ka: DA – NE   Djed:  DA - 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ka: DA – NE     Djed:  DA - 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Tko sada brine o djetetu</w:t>
      </w:r>
      <w:r>
        <w:rPr>
          <w:lang w:val="hr-HR"/>
        </w:rPr>
        <w:t xml:space="preserve">, dok roditelji rade?___________________Gdje?_____________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ijete je već </w:t>
      </w:r>
      <w:r>
        <w:rPr>
          <w:b/>
          <w:lang w:val="hr-HR"/>
        </w:rPr>
        <w:t>ranije bilo polaznik nekog vrtića</w:t>
      </w:r>
      <w:r>
        <w:rPr>
          <w:lang w:val="hr-HR"/>
        </w:rPr>
        <w:t>: NE – DA (ime vrtića: ________________</w:t>
      </w:r>
    </w:p>
    <w:p>
      <w:pPr>
        <w:pStyle w:val="Normal"/>
        <w:rPr/>
      </w:pPr>
      <w:r>
        <w:rPr>
          <w:lang w:val="hr-HR"/>
        </w:rPr>
        <w:t>vrijeme upisa/ ispisa_____________ razlog ispisa__________________________________</w:t>
      </w:r>
    </w:p>
    <w:p>
      <w:pPr>
        <w:pStyle w:val="Normal"/>
        <w:rPr>
          <w:color w:val="00B050"/>
          <w:lang w:val="hr-HR"/>
        </w:rPr>
      </w:pPr>
      <w:r>
        <w:rPr>
          <w:color w:val="00B05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lang w:val="hr-HR"/>
        </w:rPr>
        <w:t>Zdravstveno stanje</w:t>
      </w:r>
      <w:r>
        <w:rPr>
          <w:lang w:val="hr-HR"/>
        </w:rPr>
        <w:t xml:space="preserve">: majke__________ oca    ___________ostalih članova domać.________      </w:t>
      </w:r>
      <w:r>
        <w:rPr>
          <w:sz w:val="20"/>
          <w:lang w:val="hr-HR"/>
        </w:rPr>
        <w:t>Napomena: - u slučaju bolesti, navedite karakter obolje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okružite </w:t>
      </w:r>
      <w:r>
        <w:rPr>
          <w:b/>
          <w:lang w:val="hr-HR"/>
        </w:rPr>
        <w:t>traženi oblik programa</w:t>
      </w:r>
      <w:r>
        <w:rPr>
          <w:lang w:val="hr-HR"/>
        </w:rPr>
        <w:t xml:space="preserve">: </w:t>
      </w:r>
    </w:p>
    <w:p>
      <w:pPr>
        <w:pStyle w:val="Normal"/>
        <w:rPr/>
      </w:pPr>
      <w:r>
        <w:rPr>
          <w:lang w:val="hr-HR"/>
        </w:rPr>
        <w:t>a) primarni-10-satni      b) poludnevni jutarnji  7-12 h      c) poludnevni popodnevni  12-17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vedite </w:t>
      </w:r>
      <w:r>
        <w:rPr>
          <w:b/>
          <w:lang w:val="hr-HR"/>
        </w:rPr>
        <w:t>u koje još vrtiće</w:t>
      </w:r>
      <w:r>
        <w:rPr>
          <w:lang w:val="hr-HR"/>
        </w:rPr>
        <w:t xml:space="preserve"> na području Samobora predajete  Upitnik za upis djeteta u vrtić 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e li Vaše dijete prošle godine, nakon objave rezultata upisa ostalo na </w:t>
      </w:r>
      <w:r>
        <w:rPr>
          <w:b/>
          <w:lang w:val="hr-HR"/>
        </w:rPr>
        <w:t>listi neprimljene djece</w:t>
      </w:r>
      <w:r>
        <w:rPr>
          <w:lang w:val="hr-HR"/>
        </w:rPr>
        <w:t>?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Jeste li prošle godine odustali od upisa, jer je Vašem djetetu ponuđen upis u objekt koji niste željeli? Ako ste odustali, obrazložite___________________________________________</w:t>
        <w:br/>
        <w:t>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java roditelj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amobor, _______2021.            Potpis </w:t>
      </w:r>
      <w:r>
        <w:rPr>
          <w:b/>
          <w:bCs/>
          <w:lang w:val="hr-HR"/>
        </w:rPr>
        <w:t xml:space="preserve">oba </w:t>
      </w:r>
      <w:r>
        <w:rPr>
          <w:lang w:val="hr-HR"/>
        </w:rPr>
        <w:t>roditelja: ______________ 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lang w:val="hr-HR"/>
        </w:rPr>
        <w:t xml:space="preserve">Skenirani popunjeni Zahtjevi s kompletiranom dokumentacijom šalju se u upisnom roku  na e-adresu: </w:t>
      </w:r>
      <w:r>
        <w:rPr>
          <w:b/>
          <w:u w:val="single"/>
          <w:lang w:val="hr-HR"/>
        </w:rPr>
        <w:t>upisi.dvgv@gmail.com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pomena: Samo ako roditelj nema mogućnost slanja Zahtjeva s dokumentacijom elektronskom poštom, iste je moguće iznimno dostaviti poštom, na adresu:</w:t>
      </w:r>
    </w:p>
    <w:p>
      <w:pPr>
        <w:pStyle w:val="Normal"/>
        <w:rPr>
          <w:lang w:val="hr-HR"/>
        </w:rPr>
      </w:pPr>
      <w:r>
        <w:rPr>
          <w:lang w:val="hr-HR"/>
        </w:rPr>
        <w:t>Dječji vrtić GRIGOR VITEZ, Perkovčeva 88/1, 10430 SAMOB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Temeljem članka 7. Pravilnika o upisu djece i ostvarivanju prava i obveza korisnika usluga u Dječjem vrtiću Grigor Vitez Samobor, roditelji će  nakon predaje Zahtjeva za upis djeteta dobiti šifru sastavljenu od slova i brojeva, a sve u cilju zaštite osobnih podataka djeteta. Način dostavljnja šifre roditeljima: e-poštom / telefonskim pozi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 okončanju postupka upisa, DV Grigor Vitez će objaviti Rješenje o upisu djece u programe predškolskog odgoja i obrazovanja za predškolsku godinu 2021./2022. u kojem će umjesto imena i prezimena djece  biti navedene šifre, koje označavaju Zahtjev i na osnovu kojih će roditelji moći pregledati status djeteta na objavljenom Rješenju o upis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ložena dokumentacija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Osnov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zvod iz matične knjige rođenih  </w:t>
            </w:r>
            <w:r>
              <w:rPr>
                <w:b/>
                <w:bCs/>
                <w:lang w:val="hr-HR"/>
              </w:rPr>
              <w:t xml:space="preserve">ili </w:t>
            </w:r>
            <w:r>
              <w:rPr>
                <w:lang w:val="hr-HR"/>
              </w:rPr>
              <w:t>rodni list (presli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tvrda o mjestu prebivališta za dijete </w:t>
            </w:r>
            <w:r>
              <w:rPr>
                <w:b/>
                <w:bCs/>
                <w:lang w:val="hr-HR"/>
              </w:rPr>
              <w:t xml:space="preserve">ili </w:t>
            </w:r>
            <w:r>
              <w:rPr>
                <w:lang w:val="hr-HR"/>
              </w:rPr>
              <w:t>preslika osobne iskaznice djet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kaznica imunizacije djeteta – pres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slika zdravstvene iskaznice djet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tnik u razvoju djeteta (na web stranici vrtić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okumenti kojima se dokazuju činjenice bitne za ostvarivanje prednosti kod upi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Za dijete roditelja invalida Domovinskog rata: rješenje o statusu inval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Za majku: potvrda poslodavca o zaposlenju </w:t>
            </w:r>
            <w:r>
              <w:rPr>
                <w:sz w:val="22"/>
                <w:szCs w:val="22"/>
                <w:lang w:val="hr-HR"/>
              </w:rPr>
              <w:t>(ne starija od 30 dana</w:t>
            </w:r>
            <w:r>
              <w:rPr>
                <w:szCs w:val="24"/>
                <w:lang w:val="hr-HR"/>
              </w:rPr>
              <w:t xml:space="preserve">) ili potvrda o podacima evidentiranim u matičnoj evidenciji HZMO        </w:t>
            </w:r>
            <w:r>
              <w:rPr>
                <w:sz w:val="20"/>
                <w:lang w:val="hr-HR"/>
              </w:rPr>
              <w:t xml:space="preserve">                                                                                  </w:t>
            </w:r>
            <w:r>
              <w:rPr>
                <w:szCs w:val="24"/>
                <w:lang w:val="hr-HR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Za oca: potvrda poslodavca o zaposlenju </w:t>
            </w:r>
            <w:r>
              <w:rPr>
                <w:sz w:val="22"/>
                <w:szCs w:val="22"/>
                <w:lang w:val="hr-HR"/>
              </w:rPr>
              <w:t>(ne starija od 30 dana</w:t>
            </w:r>
            <w:r>
              <w:rPr>
                <w:szCs w:val="24"/>
                <w:lang w:val="hr-HR"/>
              </w:rPr>
              <w:t>)  ili</w:t>
            </w:r>
            <w:r>
              <w:rPr>
                <w:b/>
                <w:bCs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 xml:space="preserve">potvrda o podacima evidentiranim u matičnoj evidenciji HZMO        </w:t>
            </w:r>
            <w:r>
              <w:rPr>
                <w:sz w:val="20"/>
                <w:lang w:val="hr-HR"/>
              </w:rPr>
              <w:t xml:space="preserve">                                                                                  </w:t>
            </w:r>
            <w:r>
              <w:rPr>
                <w:szCs w:val="24"/>
                <w:lang w:val="hr-HR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kaz samohranosti: smrtni list za preminulog roditelja ili potvrda o nestanku drugog roditelja ili rješenje Centra za socijalnu skrb o privremenom uzdržavanju dje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ješenje odnosno potvrda Centra za socijalnu skrb da je dijete u udomiteljskoj obitelji, bez roditelja ili bez odgovarajuće roditeljske skrb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6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 xml:space="preserve">Za svako ostalo dijete rodni list </w:t>
            </w:r>
            <w:r>
              <w:rPr>
                <w:b/>
                <w:bCs/>
                <w:szCs w:val="24"/>
                <w:lang w:val="hr-HR"/>
              </w:rPr>
              <w:t>ili</w:t>
            </w:r>
            <w:r>
              <w:rPr>
                <w:b/>
                <w:bCs/>
                <w:color w:val="00B050"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izvadak iz matice rođenih (presl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7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ješenje o pravu na doplatak za djecu ili privremena potvrda izdana od HZMO-a, koja je važeća dok se ne izda novo rješen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8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alaz i mišljenje tijela vještačenja ili rješenje Centra za socijalnu skrb o postojanju teškoće u razvoju djeteta (dijete s teškoćom u razvoj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poruka Centra za socijalnu skrb (dijete koje živi u iznimno teškim socijalnim i zdravstvenim prilikama ili drugi razloz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elevantna dokumentacija o specifičnim razvojnim i/ili zdravstvenim potrebama dje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Ako dijete ostane na listi neprimljene djece do travnja 2022.  potrebno je u  sljedećem upisnom roku  (travanj  2022.) obnoviti zahtjev za upis te priložiti svu  traženu dokumentaciju.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4:00Z</dcterms:created>
  <dc:creator>Dječji vrtić</dc:creator>
  <dc:description/>
  <cp:keywords/>
  <dc:language>en-US</dc:language>
  <cp:lastModifiedBy>Milana</cp:lastModifiedBy>
  <cp:lastPrinted>2021-04-15T08:23:00Z</cp:lastPrinted>
  <dcterms:modified xsi:type="dcterms:W3CDTF">2021-04-15T08:19:00Z</dcterms:modified>
  <cp:revision>10</cp:revision>
  <dc:subject/>
  <dc:title>DJEČJI VRTIĆ  GRIGOR VITEZ</dc:title>
</cp:coreProperties>
</file>