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rFonts w:cs="Calibri"/>
          <w:sz w:val="44"/>
          <w:szCs w:val="44"/>
          <w:lang w:val="en-US" w:eastAsia="en-US"/>
        </w:rPr>
        <w:t xml:space="preserve">                                  </w:t>
      </w:r>
      <w:r>
        <w:rPr>
          <w:sz w:val="44"/>
          <w:szCs w:val="44"/>
          <w:lang w:val="en-US" w:eastAsia="en-US"/>
        </w:rPr>
        <w:t>ISPISNIC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me i prezime_________________________________________________šifra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um rođenja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dgojna skupina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Ime odgojitelja skupine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tum ispisa iz skupine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zlog ispisa: a) odlazak u osnovnu školu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b) česti pobol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c) cijena program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d) pronalaženje drugog načina zbrinjavanja djetet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(privatno, u obitelji, drugo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e) nezadovoljstvo uslugom vrtića</w:t>
      </w:r>
    </w:p>
    <w:p>
      <w:pPr>
        <w:pStyle w:val="Normal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(konkretno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f) nešto drugo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pomena: prilikom ispisa potrebno je predočiti kopiju uplaćene uplatnice kojom je u potpunosti podmiren boravak djeteta u vrtiću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ugovanje na dan ispisa______________                                    Obračun za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Uplatnica uručena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ditelj je suglasan s datumom ispisa i stanjem dug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Vlastoručni potpis roditelja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vjera ispisa:                                                          Adresa: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                                                                    </w:t>
      </w:r>
      <w:hyperlink r:id="rId2">
        <w:r>
          <w:rPr>
            <w:rStyle w:val="InternetLink"/>
            <w:color w:val="000000"/>
            <w:sz w:val="24"/>
            <w:szCs w:val="24"/>
            <w:lang w:val="en-US" w:eastAsia="en-US"/>
          </w:rPr>
          <w:t>Tel:________________________</w:t>
        </w:r>
      </w:hyperlink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en-US"/>
        </w:rPr>
        <w:t>e-mail: 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935" cy="10566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0293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2:00Z</dcterms:created>
  <dc:creator>User</dc:creator>
  <dc:description/>
  <dc:language>en-US</dc:language>
  <cp:lastModifiedBy>Milana</cp:lastModifiedBy>
  <cp:lastPrinted>2018-05-14T14:31:00Z</cp:lastPrinted>
  <dcterms:modified xsi:type="dcterms:W3CDTF">2020-05-04T11:22:00Z</dcterms:modified>
  <cp:revision>2</cp:revision>
  <dc:subject/>
  <dc:title/>
</cp:coreProperties>
</file>