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rFonts w:eastAsia="Times New Roman"/>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eastAsia="Times New Roman"/>
          <w:color w:val="000000"/>
        </w:rPr>
        <w:t xml:space="preserve">             </w:t>
      </w:r>
      <w:r>
        <w:rPr>
          <w:color w:val="000000"/>
        </w:rPr>
        <w:t>Na temelju čl. 35. st. 1. alineja 4. Zakona o predškolskom odgoju i obrazovanju               („Narodne novine“ 10/97, 107/07, 94/13 ) i čl. 39. Statuta Dječjeg vrtića Grigor Vitez, Samobor, Perkovčeva 88/1(u nastavku teksta: Vrtić), Upravno vijeće Dječjeg vrtića Grigor Vitez na svojoj 12</w:t>
      </w:r>
      <w:r>
        <w:rPr>
          <w:color w:val="FF0000"/>
        </w:rPr>
        <w:t>.</w:t>
      </w:r>
      <w:r>
        <w:rPr>
          <w:color w:val="000000"/>
        </w:rPr>
        <w:t xml:space="preserve"> sjednici održanoj 29. ožujka</w:t>
      </w:r>
      <w:r>
        <w:rPr>
          <w:color w:val="FF0000"/>
        </w:rPr>
        <w:t xml:space="preserve"> </w:t>
      </w:r>
      <w:r>
        <w:rPr>
          <w:color w:val="000000"/>
        </w:rPr>
        <w:t xml:space="preserve">2018. godine dono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ahoma Bold" w:hAnsi="Tahoma Bold" w:cs="Tahoma Bold"/>
          <w:color w:val="000000"/>
        </w:rPr>
      </w:pPr>
      <w:r>
        <w:rPr>
          <w:rFonts w:cs="Tahoma Bold" w:ascii="Tahoma Bold" w:hAnsi="Tahoma Bold"/>
          <w:color w:val="000000"/>
        </w:rPr>
        <w:t>P R A V I L N I K</w:t>
      </w:r>
    </w:p>
    <w:p>
      <w:pPr>
        <w:pStyle w:val="Normal"/>
        <w:jc w:val="center"/>
        <w:rPr>
          <w:b/>
          <w:b/>
          <w:bCs/>
          <w:iCs/>
        </w:rPr>
      </w:pPr>
      <w:r>
        <w:rPr>
          <w:b/>
          <w:bCs/>
          <w:iCs/>
        </w:rPr>
        <w:t>o  upisu  djece i ostvarivanju prava i obveza</w:t>
      </w:r>
    </w:p>
    <w:p>
      <w:pPr>
        <w:pStyle w:val="Normal"/>
        <w:jc w:val="center"/>
        <w:rPr>
          <w:b/>
          <w:b/>
          <w:bCs/>
          <w:iCs/>
        </w:rPr>
      </w:pPr>
      <w:r>
        <w:rPr>
          <w:b/>
          <w:bCs/>
          <w:iCs/>
        </w:rPr>
        <w:t>korisnika usluga u Dječjem vrtiću GRIGOR VITEZ  Samobor</w:t>
      </w:r>
    </w:p>
    <w:p>
      <w:pPr>
        <w:pStyle w:val="Normal"/>
        <w:jc w:val="center"/>
        <w:rPr>
          <w:b/>
          <w:b/>
          <w:bCs/>
          <w:iCs/>
        </w:rPr>
      </w:pPr>
      <w:r>
        <w:rPr>
          <w:b/>
          <w:bCs/>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iCs/>
          <w:color w:val="000000"/>
        </w:rPr>
      </w:pPr>
      <w:r>
        <w:rPr>
          <w:i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b/>
          <w:color w:val="000000"/>
        </w:rPr>
        <w:t>I. OPĆE ODREDB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b/>
          <w:b/>
          <w:color w:val="000000"/>
        </w:rPr>
      </w:pPr>
      <w:r>
        <w:rPr>
          <w:rFonts w:cs="Times New Roman Bold" w:ascii="Times New Roman Bold" w:hAnsi="Times New Roman Bold"/>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pPr>
      <w:r>
        <w:rPr>
          <w:rFonts w:cs="Times New Roman Bold" w:ascii="Times New Roman Bold" w:hAnsi="Times New Roman Bold"/>
          <w:color w:val="000000"/>
        </w:rPr>
        <w:t>Članak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Ovim Pravilnikom o upisu i mjerilima upisa djece u Dječji vrtić Grigor Vitez iz Samobora (u daljnjem tekstu: Pravilnik) utvrđuju se mjerila i postupak upisa djece u predškolsku ustanovu Dječji vrtić Grigor Vitez (u daljnjem tekstu: Vrtić), organizacija rada s novoupisanim polaznicima Vrtića i uvjeti pod kojima dijete može biti ispisano iz Vr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b/>
          <w:b/>
          <w:bCs/>
        </w:rPr>
      </w:pPr>
      <w:r>
        <w:rPr>
          <w:rStyle w:val="StrongEmphasis"/>
          <w:b w:val="false"/>
        </w:rPr>
        <w:tab/>
        <w:t>Kao javne ovlasti  vrtić obavlja sljedeće poslove:</w:t>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b/>
          <w:b/>
        </w:rPr>
      </w:pPr>
      <w:r>
        <w:rPr>
          <w:rStyle w:val="StrongEmphasis"/>
          <w:b w:val="false"/>
        </w:rPr>
        <w:t>upise djece u dječji vrtić i ispise djece iz dječjeg vrtića s vođenjem odgovarajuće dokumentacije,</w:t>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b/>
          <w:b/>
        </w:rPr>
      </w:pPr>
      <w:r>
        <w:rPr>
          <w:rStyle w:val="StrongEmphasis"/>
          <w:b w:val="false"/>
        </w:rPr>
        <w:t>izdavanje potvrda i mišljenja,</w:t>
      </w:r>
    </w:p>
    <w:p>
      <w:pPr>
        <w:pStyle w:val="Normal"/>
        <w:numPr>
          <w:ilvl w:val="0"/>
          <w:numId w:val="1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Style w:val="StrongEmphasis"/>
          <w:b w:val="false"/>
        </w:rPr>
        <w:t>upisivanje podataka o dječjem vrtiću u zajednički elektronički upisnik.</w:t>
      </w:r>
      <w:r>
        <w:rPr>
          <w:b/>
          <w:bCs/>
        </w:rPr>
        <w:br/>
      </w:r>
      <w:r>
        <w:rPr/>
        <w:t xml:space="preserve">Kada Vrtić u vezi s poslovima iz prethodnog stavka ili drugim poslovima koj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t>obavlja kao javne ovlasti, odlučuje o pravu, obvezi ili pravnom interesu djeteta, roditelja ili skrbnika ili druge fizičke ili pravne osobe, dužan je postupati prema odredbama zakona kojim se uređuje opći upravni postupa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color w:val="000000"/>
        </w:rPr>
      </w:pPr>
      <w:r>
        <w:rPr>
          <w:color w:val="000000"/>
        </w:rPr>
        <w:t>Izrazi koji se za fizičke osobe u ovom Pravilniku koriste u muškom rodu su neutralni i odnose se na osobe muškog i ženskog sp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eastAsia="Times New Roman"/>
          <w:color w:val="000000"/>
        </w:rPr>
        <w:t xml:space="preserve">           </w:t>
      </w:r>
      <w:r>
        <w:rPr>
          <w:color w:val="000000"/>
        </w:rPr>
        <w:t>U Vrtiću se ostvaruju sljedeći programi za djecu predškolske dob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jc w:val="both"/>
        <w:rPr>
          <w:color w:val="000000"/>
        </w:rPr>
      </w:pPr>
      <w:r>
        <w:rPr>
          <w:color w:val="000000"/>
        </w:rPr>
        <w:t>redoviti programi njege, odgoja, obrazovanja, zdravstvene zaštite, prehrane i socijalne skrbi djece predškolske dobi (u nastavku teksta: redoviti program) usklađeni s radnim vremenom zaposlenih roditelja i potrebama djeteta</w:t>
      </w:r>
    </w:p>
    <w:p>
      <w:pPr>
        <w:pStyle w:val="Normal"/>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jc w:val="both"/>
        <w:rPr>
          <w:color w:val="000000"/>
        </w:rPr>
      </w:pPr>
      <w:r>
        <w:rPr>
          <w:color w:val="000000"/>
        </w:rPr>
        <w:t>program Predškole za djecu u godini prije polaska u osnovnu školu, a za djecu s teškoćama u razvoju dvije godine prije polaska u osnovnu školu</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rPr>
          <w:color w:val="000000"/>
        </w:rPr>
      </w:pPr>
      <w:r>
        <w:rPr>
          <w:color w:val="00000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rFonts w:eastAsia="Times New Roman"/>
          <w:color w:val="000000"/>
        </w:rPr>
        <w:t xml:space="preserve">          </w:t>
      </w:r>
      <w:r>
        <w:rPr>
          <w:color w:val="000000"/>
        </w:rPr>
        <w:t>Ovisno o mogućnostima Vrtića mogu se ostvariti i sljedeći programi:</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specifični programi s ranim učenjem stranog jezika i drugim dodatnim sadržajima unutar redovitog programa</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kraći programi predškolskog odgoja (rano učenje stranih jezika, umjetnički kulturni, vjerski, sportski i drugi sadržaji)</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color w:val="000000"/>
        </w:rPr>
      </w:pPr>
      <w:r>
        <w:rPr>
          <w:color w:val="000000"/>
        </w:rPr>
        <w:t xml:space="preserve">drugi programi predškolskog odgoja u skladu s potrebama djece i interesima roditel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ab/>
        <w:t>U Vrtić se radi polaska redovitih i ostalih programa mogu upisati djeca  koja do trenutka početka pedagoške godine navrše godinu dana života, pa sve do  polaska u osnovnu škol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 xml:space="preserve">U novu pedagošku godinu upisuje se onoliko djece koliko se u tekućoj godini ispisuje iz Vrtića, radi polaska u osnovnu školu ili iz drugih razloga, odnosno do popune postojećih kapaciteta Vrtića sukladno važećim pedagoškim standardi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Vrtić je dužan izraditi okvirni plan upisa za predstojeću pedagošku godinu uz suglasnost Osnivača. Veći broj djece od broja utvrđenog posebnim mjerilima bit će upisan jedino uz suglasnost Osnivača (Grada Samobora), te ako je Osnivač prethodno osigurao uvjete za prihvat većeg broja dj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Pedagoška godina započinje 1. rujna tekuće, a završava 31. kolovoza sljedeće god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Pravo na upis u programe Vrtića imaju djeca s prebivalištem na području Samobora koja žive s roditeljima/skrbnicima/udomiteljima s prebivalištem na području Samobora, a ukoliko ima slobodnih mjesta mogu se upisati i djeca s prebivalištem na području drugih gradova i općina odnosno djeca roditelja koji nisu državljani Republike Hrvats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b/>
          <w:color w:val="000000"/>
        </w:rPr>
        <w:t>II. MJERILA I POSTUPAK UP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Upis djece u programe Vrtića provodi se sukladno Odluci o upisu djece u Dječji vrtić Grigor Vitez (u daljnjem tekstu: Odluka) prema planu upisa što ga za svaku pedagošku godinu donosi Upravno vijeće Dječjeg vrtića, sve uz suglasnost Grada Samobora (u nastavku teksta: Osnivač).</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color w:val="000000"/>
        </w:rPr>
      </w:pPr>
      <w:r>
        <w:rPr>
          <w:color w:val="000000"/>
        </w:rPr>
        <w:t>Temeljem Odluke Dječji vrtić objavljuje natječaj za upis dj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Natječaj se objavljuje na internetskoj stranici Vrtića (</w:t>
      </w:r>
      <w:r>
        <w:rPr>
          <w:color w:val="0070C0"/>
        </w:rPr>
        <w:t>www.djecji-vrtic-grigor-vitez.hr</w:t>
      </w:r>
      <w:r>
        <w:rPr>
          <w:color w:val="000000"/>
        </w:rPr>
        <w:t>) i na oglasnim pločama u svim objektima ustanove (Perkovčeva, Hrastina, Sudnikova, Kovačićeva, Kladje i Galgo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color w:val="000000"/>
        </w:rPr>
      </w:pPr>
      <w:r>
        <w:rPr>
          <w:color w:val="000000"/>
        </w:rPr>
        <w:t>Natječaj sadrži podatke o vremenu i mjestu upisa, vrsti programa, uvjetima upisa, te načinima ostvarivanja prednosti pri upisu i načinu provođenja natječa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color w:val="000000"/>
        </w:rPr>
      </w:pPr>
      <w:r>
        <w:rPr>
          <w:color w:val="000000"/>
        </w:rPr>
        <w:t>Ako se sva prijavljena djeca mogu upisati neće se primjenjivati kriteriji za ostvarivanje predn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Kriterij za prijem djece u Vrtić primjenjuje se za Zahtjeve primljene po natječaju prema mjerilima i postupcima za ostvarivanje prednosti pri upisu djece u redovne programe u skladu s čl.20. Zakona o predškolskom odgoju i obrazovanju („Narodne novine“ 10/97, 107/07, 94/1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color w:val="000000"/>
        </w:rPr>
      </w:pPr>
      <w:r>
        <w:rPr>
          <w:color w:val="000000"/>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ZAHTJEV ZA UPIS DJECE U REDOVNE PROGRAME DJEČJEG VRTIĆ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Zahtjev za upis sa dokumentacijom podnosi roditelj, skrbnik, udomitelj djeteta             (u nastavku teksta: Roditel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Zahtjev za upis (u nastavku teksta: Zahtjev) podnosi se samo osobno u centralnom objektu u Samoboru, Perkovčeva 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Prilikom predaje Zahtjeva za upis, roditelji će dobiti šifru sastavljenu od slova i brojeva, koja će označavati njihov zahtjev za upis i na osnovu koje će moći pregledati status djeteta na objavljenom Rješenju o upisu djece u programe predškolskog odgoja i obrazova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ab/>
        <w:t xml:space="preserve">Uvođenjem šifri štite se osobni podaci djece te identitet djeteta (ime i prezime) i dostupni su samo podnositeljima Zahtjeva za upis u Vrti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ab/>
        <w:t>Šifriranjem se osigurava transparentnost i pravednost up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b/>
          <w:b/>
          <w:color w:val="000000"/>
        </w:rPr>
      </w:pPr>
      <w:r>
        <w:rPr>
          <w:b/>
          <w:color w:val="000000"/>
        </w:rPr>
        <w:t xml:space="preserve">Zahtjev za upis sadrž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b/>
          <w:b/>
          <w:color w:val="000000"/>
        </w:rPr>
      </w:pPr>
      <w:r>
        <w:rPr>
          <w:b/>
          <w:color w:val="000000"/>
        </w:rPr>
      </w:r>
    </w:p>
    <w:p>
      <w:pPr>
        <w:pStyle w:val="Odlomakpopisa1"/>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rPr>
          <w:color w:val="000000"/>
        </w:rPr>
      </w:pPr>
      <w:r>
        <w:rPr>
          <w:color w:val="000000"/>
        </w:rPr>
        <w:t xml:space="preserve">popunjeni Obrazac zahtjeva za upis djeteta u vrtić </w:t>
      </w:r>
    </w:p>
    <w:p>
      <w:pPr>
        <w:pStyle w:val="Odlomakpopisa1"/>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rPr>
          <w:color w:val="000000"/>
        </w:rPr>
      </w:pPr>
      <w:r>
        <w:rPr>
          <w:color w:val="000000"/>
        </w:rPr>
        <w:t>rodni list ili izvadak iz matice rođenih djeteta (preslika)</w:t>
      </w:r>
    </w:p>
    <w:p>
      <w:pPr>
        <w:pStyle w:val="Odlomakpopisa1"/>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rPr>
          <w:color w:val="000000"/>
        </w:rPr>
      </w:pPr>
      <w:r>
        <w:rPr>
          <w:color w:val="000000"/>
        </w:rPr>
        <w:t>preslika Uvjerenja o mjestu prebivališta za dijete i roditelje ili preslika osobne iskaznice djeteta i roditelja</w:t>
      </w:r>
    </w:p>
    <w:p>
      <w:pPr>
        <w:pStyle w:val="Odlomakpopisa1"/>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rPr>
          <w:color w:val="000000"/>
        </w:rPr>
      </w:pPr>
      <w:r>
        <w:rPr>
          <w:color w:val="000000"/>
        </w:rPr>
        <w:t xml:space="preserve">potvrde o radnom statusu roditelja ili preslika prijave na HZMO </w:t>
      </w:r>
    </w:p>
    <w:p>
      <w:pPr>
        <w:pStyle w:val="Odlomakpopisa1"/>
        <w:numPr>
          <w:ilvl w:val="0"/>
          <w:numId w:val="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rPr/>
      </w:pPr>
      <w:r>
        <w:rPr>
          <w:color w:val="000000"/>
        </w:rPr>
        <w:t xml:space="preserve">dokaze o činjenicama bitnim za ostvarivanje prednosti pri upisu iz čl. 12, 13, 14, i 18. ovog Pravilnika. </w:t>
      </w:r>
    </w:p>
    <w:p>
      <w:pPr>
        <w:pStyle w:val="Odlomakpopisa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uppressAutoHyphens w:val="false"/>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both"/>
        <w:rPr/>
      </w:pPr>
      <w:r>
        <w:rPr>
          <w:color w:val="000000"/>
        </w:rPr>
        <w:tab/>
        <w:t xml:space="preserve">Obrazac roditelj može preuzeti na internetskoj stranici Vrtića </w:t>
      </w:r>
      <w:r>
        <w:rPr>
          <w:color w:val="0070C0"/>
        </w:rPr>
        <w:t>(www.djecji-vrtic-grigor-vitez.hr)</w:t>
      </w:r>
      <w:r>
        <w:rPr>
          <w:color w:val="000000"/>
        </w:rPr>
        <w:t xml:space="preserve"> ili osobno u upravi Vrtića (Samobor, Perkovčeva 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Popis ostale potrebne dokumentacije bit će objavljen na Obrascu zahtjeva na internetskoj stranici Vrtića (</w:t>
      </w:r>
      <w:r>
        <w:rPr>
          <w:color w:val="4F81BD"/>
        </w:rPr>
        <w:t>www.djecji-vrtic-grigor-vitez.hr</w:t>
      </w:r>
      <w:r>
        <w:rPr>
          <w:color w:val="000000"/>
        </w:rPr>
        <w:t>) i na oglasnim pločama u svim objektima ustanove (prema čl. 6. ovog Praviln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Zahtjev za upis može se predati samo za djecu koja do 31. 8. tekuće godine navrše godinu dana živo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U slučaju Zahtjeva s nepotpunom dokumentacijom, podnositelja će se uputiti da dopuni Zahtjev i da ga takvog upotpunjenog preda najkasnije do završetka natječa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INICIJALNI RAZGOVOR S RODITELJ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color w:val="000000"/>
        </w:rPr>
      </w:pPr>
      <w:r>
        <w:rPr>
          <w:rFonts w:eastAsia="Times New Roman"/>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Inicijalnom razgovoru prisustvuje jedan od roditelja/skrbnika i stručni suradnik Vrtića, a po potrebi i dij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Na inicijalnom razgovoru prikupljaju se podaci o razvoju djeteta, njegovim navikama, potrebama, obitelji i drugim specifičnost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Roditelj unaprijed ispunjava Upitnik o razvoju djeteta (u nastavku teksta: Obrazac upitnika) koji donosi na inicijalni razgov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Obrazac Upitnika roditelj može preuzeti na internetskoj stranici vrtića (</w:t>
      </w:r>
      <w:hyperlink r:id="rId2">
        <w:r>
          <w:rPr>
            <w:rStyle w:val="InternetLink"/>
          </w:rPr>
          <w:t>www.djecji-vrtic-grigor-vitez.hr</w:t>
        </w:r>
      </w:hyperlink>
      <w:r>
        <w:rPr>
          <w:color w:val="000000"/>
        </w:rPr>
        <w:t xml:space="preserve"> </w:t>
      </w:r>
      <w:r>
        <w:rPr>
          <w:rStyle w:val="Hiperveza1"/>
          <w:color w:val="000000"/>
        </w:rPr>
        <w:t>)</w:t>
      </w:r>
      <w:r>
        <w:rPr>
          <w:color w:val="000000"/>
        </w:rPr>
        <w:t xml:space="preserve"> ili osobno u upravi Vrtića (Samobor, Perkovčeva 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 xml:space="preserve">POVJERENSTVO ZA UP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644"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Postupak upisa djece u programe Vrtića provodi Povjerenstvo za upis djece (u nastavku teksta: Povjerenstvo) koje imenuje Upravno vijeće na prijedlog ravnatel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Upravno vijeće imenuje 3 (tri) člana Povjerenstva iz reda  stručnih suradnika  Vrtića, na vrijeme od jedne godine, u sljedećem sastavu:</w:t>
      </w:r>
    </w:p>
    <w:p>
      <w:pPr>
        <w:pStyle w:val="Norma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color w:val="000000"/>
        </w:rPr>
        <w:t>stručni suradnici –3 čl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Sjednica se može održati ako je nazočna većina članova Povjerenst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Povjerenstvo donosi odluke većinom glasova ukupnog broja nazočnih članova Povjerenst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 xml:space="preserve">Povjerenstvo odlučuje o Zahtjevima za upis u odgojno – obrazovni program na temelju rezultata bodovanja (prema čl. 12. ovog Pravilnik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O radu Povjerenstva vodi se zapisni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Rad Povjerenstva nadzire ravnatel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ab/>
        <w:t>Povjerenstvo je dužno sa rezultatima upisa upoznati Upravno vijeće Vr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360"/>
        <w:rPr/>
      </w:pPr>
      <w:r>
        <w:rPr>
          <w:rFonts w:eastAsia="Times New Roman"/>
          <w:color w:val="000000"/>
        </w:rPr>
        <w:t xml:space="preserve">      </w:t>
      </w:r>
      <w:r>
        <w:rPr>
          <w:color w:val="000000"/>
        </w:rPr>
        <w:t>Povjerenstvo je dužno u roku od najkasnije 30 dana po isteku roka za podnošenje zahtjeva za upis donijeti odluku o rezultatima upisa, te o rezultatima upisa upoznati Upravno vijeće. Vrtić je dužan objaviti rezultate upisa na oglasnim pločama u svim objektima Vrtića i internet stranicama Vrtića sa sljedećim podacima:</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 xml:space="preserve">o broju zaprimljenih Zahtjev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 broju upisane djec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 broju odbijenih zahtjeva za upis djece – s obrazloženjem</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 raspoloživim kapacitetima Vrtića nakon utvrđenih rezultata up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U roku iz prethodnog članka ravnatelj Vrtića dužan je dostaviti Osnivaču podatk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 xml:space="preserve">o broju zaprimljenih Zahtjeva </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 broju upisane djece</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 broju odbijenih zahtjeva za upis djece – s obrazloženjem</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 raspoloživim kapacitetima Vrtića nakon utvrđenih rezultata upisa.</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color w:val="000000"/>
        </w:rPr>
        <w:t>KRITERIJI I REDOSLIJED ZA OSTVARIVANJE PREDNOSTI PRI UPISU U       REDOVITE PROG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644"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Ukoliko se sva prijavljena djeca ne mogu upisati primijenit će se sljedeći kriteriji i redoslijed za ostvarivanje prednosti pri upisu primjenom metode bodovanja kako slijed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Vrtić je dužan sukladno svom kapacitetu organizirati prvenstveno redovite programe predškolskog odgoja za djecu s prebivalištem na području grada Samobora, te osigurati prednost pri upisu u redovite programe na način utvrđen zakonom, odlukom Osnivača i ovim Pravilnik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Prednost pri upisu u redovite programe određuje Dječji vrtić prema sljedećim kriterijim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dijete roditelja žrtava i  invalida Domovinskog rata                     10 bodov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pPr>
      <w:r>
        <w:rPr>
          <w:color w:val="000000"/>
        </w:rPr>
        <w:t>dijete oba zaposlena roditelja                                                        10 bodov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pPr>
      <w:r>
        <w:rPr>
          <w:color w:val="000000"/>
        </w:rPr>
        <w:t>dijete samohranog roditelja                                                           20 bodov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 xml:space="preserve">dijete u udomiteljskoj obitelji, bez roditelja ili bez odgovarajuć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firstLine="348"/>
        <w:rPr/>
      </w:pPr>
      <w:r>
        <w:rPr>
          <w:rFonts w:eastAsia="Times New Roman"/>
          <w:color w:val="000000"/>
        </w:rPr>
        <w:t xml:space="preserve"> </w:t>
      </w:r>
      <w:r>
        <w:rPr>
          <w:color w:val="000000"/>
        </w:rPr>
        <w:t>roditeljske skrbi                                                                            10 bodov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pPr>
      <w:r>
        <w:rPr>
          <w:color w:val="000000"/>
        </w:rPr>
        <w:t>dijete iz obitelji s troje ili više djece                                              1 bod                          (</w:t>
      </w:r>
      <w:r>
        <w:rPr>
          <w:color w:val="000000"/>
          <w:sz w:val="20"/>
        </w:rPr>
        <w:t>za svakog  brata ili sestru)</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pPr>
      <w:r>
        <w:rPr>
          <w:color w:val="000000"/>
        </w:rPr>
        <w:t>dijete u godini prije polaska u osnovnu školu                               1 bod</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dijete roditelja koji primaju doplatak za djecu                              2 bo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firstLine="34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O upisu djeteta s teškoćama u razvoju odlučuje Povjerenstvo na temelju dokumentacije i procjene stručnog tima o psihofizičkom statusu i potrebama djeteta za odgovarajućim programima i uvjetima koje Vrtić može ponud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Djeca s teškoćama u razvoju ne podliježu postupku bodova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color w:val="000000"/>
        </w:rPr>
        <w:t>Roditelj je dužan dostaviti Vrtiću nalaz i mišljenje tijela vještačenja ili rješenje Centra za socijalnu skrb o postojanju teškoće u razvoju djeteta, uz obvezu odazivanja na poziv Vrtića radi davanja mišljenja stručnog tima o postojanju uvjeta za integraciju djeteta u redovite prog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Djeca koja žive u iznimno teškim socijalnim i zdravstvenim prilikama ne podliježu postupku bodova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rPr/>
      </w:pPr>
      <w:r>
        <w:rPr>
          <w:rFonts w:eastAsia="Times New Roman"/>
          <w:color w:val="000000"/>
        </w:rPr>
        <w:t xml:space="preserve">     </w:t>
      </w:r>
      <w:r>
        <w:rPr>
          <w:color w:val="000000"/>
        </w:rPr>
        <w:t>O upisu djeteta koje živi u iznimno teškim socijalnim i zdravstvenim prilikama odlučuj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Povjerenstvo na temelju dokumentacije i preporuke Centra za socijalnu skrb i procjene stručnog tima o psihofizičkom statusu i potrebama djeteta za odgovarajućim programima i uvjetima koje Vrtić može ponud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360"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360"/>
        <w:rPr/>
      </w:pPr>
      <w:r>
        <w:rPr>
          <w:rFonts w:eastAsia="Times New Roman"/>
          <w:color w:val="000000"/>
        </w:rPr>
        <w:t xml:space="preserve">     </w:t>
      </w:r>
      <w:r>
        <w:rPr>
          <w:color w:val="000000"/>
        </w:rPr>
        <w:t>Prednost pri upisu u okviru planiranog broja slobodnih mjesta po dobnim skupinama ostvaruje dijete s većim zbrojem bodo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360"/>
        <w:rPr/>
      </w:pPr>
      <w:r>
        <w:rPr>
          <w:rFonts w:eastAsia="Times New Roman"/>
          <w:color w:val="000000"/>
        </w:rPr>
        <w:t xml:space="preserve">     </w:t>
      </w:r>
      <w:r>
        <w:rPr>
          <w:color w:val="000000"/>
        </w:rPr>
        <w:t>Ako više djece ostvari jednak zbroj bodova, prednost pri upisu utvrđuje Povjerenstvo na temelju dodatnih kriterija:</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color w:val="000000"/>
        </w:rPr>
        <w:t>dijete roditelja koji su ispunjavali uvjete upisa prethodne godine, a nisu bili upisani dodatno 1 bod</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dijete čiji su brat ili sestra već polaznici Vrtića u pedagoškoj godini iz članka 4. ovog Pravilnika dodatno 1 bod</w:t>
      </w:r>
    </w:p>
    <w:p>
      <w:pPr>
        <w:pStyle w:val="Normal"/>
        <w:numPr>
          <w:ilvl w:val="0"/>
          <w:numId w:val="7"/>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starije dijete sa istim brojem bodova ima prednost pred mlađim</w:t>
      </w:r>
    </w:p>
    <w:p>
      <w:pPr>
        <w:pStyle w:val="Normal"/>
        <w:numPr>
          <w:ilvl w:val="0"/>
          <w:numId w:val="7"/>
        </w:numPr>
        <w:tabs>
          <w:tab w:val="clear" w:pos="708"/>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eastAsia="Times New Roman"/>
          <w:color w:val="000000"/>
        </w:rPr>
        <w:t xml:space="preserve">  </w:t>
      </w:r>
      <w:r>
        <w:rPr>
          <w:color w:val="000000"/>
        </w:rPr>
        <w:t>po osnovi procjene stručnog tima Vrtića o potrebama djeteta za odgovarajućim programima i uvjetima koje Vrtić može ponuditi, ukoliko postoji posebno opravdani razlog radi zaštite interesa djeteta</w:t>
      </w:r>
    </w:p>
    <w:p>
      <w:pPr>
        <w:pStyle w:val="Normal"/>
        <w:numPr>
          <w:ilvl w:val="0"/>
          <w:numId w:val="7"/>
        </w:numPr>
        <w:tabs>
          <w:tab w:val="clear" w:pos="708"/>
          <w:tab w:val="left" w:pos="6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eastAsia="Times New Roman"/>
          <w:color w:val="000000"/>
        </w:rPr>
        <w:t xml:space="preserve">  </w:t>
      </w:r>
      <w:r>
        <w:rPr>
          <w:color w:val="000000"/>
        </w:rPr>
        <w:t>prema dobi djeteta za koje postoji mjesto u dobnoj skupini</w:t>
      </w:r>
    </w:p>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color w:val="000000"/>
        </w:rPr>
        <w:tab/>
        <w:t>Zahtjev sa manjim zbrojem bodova može ostvariti prednost u odnosu na Zahtjev s većim zbrojem bodova ukoliko za dijete tog drugog podnositelja Zahtjeva ne postoji dobno odgovarajuća odgojna skup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 xml:space="preserve">Djeca koja se tijekom pedagoške godine ispišu iz Vrtića u novoj pedagoškoj godini nemaju nikakvu prednost pri upisu zbog te činjen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ab/>
        <w:t>Izuzetak od pravila su djeca koja zbog svog trenutnog psihofizičkog stanja ne pohađaju vrtić više mjeseci ili cijelu pedagošku godin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360"/>
        <w:rPr/>
      </w:pPr>
      <w:r>
        <w:rPr>
          <w:rFonts w:eastAsia="Times New Roman"/>
          <w:color w:val="000000"/>
        </w:rPr>
        <w:t xml:space="preserve">     </w:t>
      </w:r>
      <w:r>
        <w:rPr>
          <w:color w:val="000000"/>
        </w:rPr>
        <w:t xml:space="preserve">Ako stručni tim na temelju dokumentacije o specifičnim razvojnim i/ili zdravstvenim potrebama djeteta i inicijalnog razgovora s roditeljima odnosno skrbnicima djece, uz nazočnost djeteta, ocijeni da se te potrebe ne mogu zadovoljiti u sklopu redovitog programa, Povjerenstvo će odbiti zahtjev za upis djeteta u redoviti program i predložiti drugi odgovarajući program ukoliko ga Vrtić može ponudi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Roditelji koji se pozivaju na neki od kriterija za ostvarivanje prednosti zahtjevu za upis dužni su priložiti:</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za dijete roditelja invalida Domovinskog rata – rješenje o statusu invalida Domovinskog rat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za dijete zaposlenih roditelja – potvrde o radnom statusu roditelja / potvrda o zaposlenju, potvrda sa HZMO-a ili dokaz o samostalnom obavljanju djelatnosti – rješenje, obrtnica / dokaz o statusu poljoprivrednika, sve ovisno o načinu obavljanja djelatnosti i ne starije od mjesec dan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za dijete roditelja studenta – potvrda fakulteta o statusu redovnog student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za dijete koje živi samo s jednim roditeljem – presuda o razvodu braka ili drugi dokaz da drugi roditelj ne živi u zajedničkom kućanstvu</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za dijete samohranog roditelja –dokaz o samohranosti: rodni list, smrtni list za preminulog roditelja ili potvrda o nestanku drugog roditelja ili rješenje Centra za socijalnu skrb o privremenom uzdržavanju djetet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za dijete u udomiteljskoj obitelji, bez roditelja ili bez odgovarajuće roditeljske skrbi – rješenje odnosno potvrda Centra za socijalnu skrb da je dijete u udomiteljskoj obitelji, bez roditelja ili bez odgovarajuće roditeljske skrbi</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za dijete iz obitelji s troje ili više malodobne djece – za svako dijete do 18 godina rodni list ili izvadak iz matice rođenih</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za dijete u godini prije polaska u osnovnu školu - rodni list ili izvadak iz matice rođenih (preslik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 xml:space="preserve">za dijete roditelja koji primaju doplatak za djecu – Rješenje o pravu na doplatak za djecu ili privremena potvrda izdana od HZMO-a, koja je važeća dok se ne izda novo Rješenje </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za dijete koje ima specifične razvojne i/ili zdravstvene potrebe – relevantna dokumentacija za utvrđivanje navedenih potreba i statusa djetet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Povjerenstvo može, ovisno o specifičnosti rješavanja pojedinog predmeta zatražiti i dodatnu dokumentaciju ukoliko smatra da je to potrebn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color w:val="000000"/>
        </w:rPr>
      </w:pPr>
      <w:r>
        <w:rPr>
          <w:color w:val="00000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b/>
          <w:b/>
          <w:color w:val="000000"/>
        </w:rPr>
      </w:pPr>
      <w:r>
        <w:rPr>
          <w:b/>
          <w:color w:val="000000"/>
        </w:rPr>
        <w:t>UPIS U PROGRAM PREDŠK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Program predškole je namijenjen djeci u godini prije upisa u osnovnu školu koja nisu obuhvaćena redovnim programom predškolskog odgoja i odvija se sukladno pravilima Državnog pedagoškog standarda.</w:t>
      </w:r>
    </w:p>
    <w:p>
      <w:pPr>
        <w:pStyle w:val="Normal"/>
        <w:jc w:val="both"/>
        <w:rPr>
          <w:i/>
          <w:i/>
          <w:iCs/>
        </w:rPr>
      </w:pPr>
      <w:r>
        <w:rPr>
          <w:rFonts w:eastAsia="Times New Roman"/>
        </w:rPr>
        <w:t xml:space="preserve">            </w:t>
      </w:r>
      <w:r>
        <w:rPr/>
        <w:t>Dječji vrtić je dužan samostalno ili u suradnji s drugim gradskim dječjim vrtićima osigurati ostvarivanje programa predškole u trajanju od 250 sati za svu zainteresiranu djecu u godini prije polaska u osnovnu školu, koja nisu uključena u redoviti ili posebni program predškolskog odgoja, a za djecu s teškoćama u razvoju dvije godine prije polaska u osnovnu škol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i/>
          <w:i/>
          <w:iCs/>
          <w:color w:val="000000"/>
        </w:rPr>
      </w:pPr>
      <w:r>
        <w:rPr>
          <w:i/>
          <w:iCs/>
          <w:color w:val="000000"/>
        </w:rPr>
      </w:r>
    </w:p>
    <w:p>
      <w:pPr>
        <w:pStyle w:val="Normal"/>
        <w:rPr>
          <w:b/>
          <w:b/>
          <w:color w:val="000000"/>
        </w:rPr>
      </w:pPr>
      <w:r>
        <w:rPr/>
        <w:tab/>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ZAHTJEV ZA UPIS DJECE U PROGRAME PREDŠKO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40"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Zahtjev za upis djece u program predškole sa dokumentacijom podnosi roditelj, skrbnik, udomitelj djeteta ( u nastavku teksta: Roditel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Zahtjev za upis u program predškole ( u nastavku teksta: Zahtjev za predškolu ) podnosi se osobno samo u centralnom objektu u Samobor (Perkovčeva 8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b/>
          <w:b/>
          <w:color w:val="000000"/>
        </w:rPr>
      </w:pPr>
      <w:r>
        <w:rPr>
          <w:b/>
          <w:color w:val="000000"/>
        </w:rPr>
        <w:t xml:space="preserve">Zahtjev za predškolu sadrž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b/>
          <w:b/>
          <w:color w:val="000000"/>
        </w:rPr>
      </w:pPr>
      <w:r>
        <w:rPr>
          <w:b/>
          <w:color w:val="000000"/>
        </w:rPr>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color w:val="000000"/>
        </w:rPr>
        <w:t xml:space="preserve">popunjeni Obrazac zahtjeva za upis djeteta u predškolu ( u nastavku teksta: Obrazac za predškolu ),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izvadak iz matične knjige rođenih za polaznika ( preslika )</w:t>
      </w:r>
    </w:p>
    <w:p>
      <w:pPr>
        <w:pStyle w:val="Normal"/>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t>potvrdu nadležnog liječnika o obavljenom sistematskom pregledu djet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Obrazac roditelj može preuzeti na internetskoj stranici Vrtića (</w:t>
      </w:r>
      <w:hyperlink r:id="rId3">
        <w:r>
          <w:rPr>
            <w:rStyle w:val="InternetLink"/>
          </w:rPr>
          <w:t>www.djecji-vrtic-grigor-vitez.hr</w:t>
        </w:r>
      </w:hyperlink>
      <w:r>
        <w:rPr/>
        <w:t xml:space="preserve"> </w:t>
      </w:r>
      <w:r>
        <w:rPr>
          <w:color w:val="000000"/>
        </w:rPr>
        <w:t>) ili osobno u upravi Vrtića ( Samobor, Perkovčeva 88/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rFonts w:eastAsia="Times New Roman"/>
          <w:color w:val="000000"/>
        </w:rPr>
        <w:t xml:space="preserve"> </w:t>
      </w:r>
      <w:r>
        <w:rPr>
          <w:color w:val="000000"/>
        </w:rPr>
        <w:t>PRAVO NA ŽAL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644"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color w:val="000000"/>
        </w:rPr>
        <w:t>Protiv Rješenja o rezultatima upisa podnositelji Zahtjeva za upis imaju pravo žalbe u dijelu koji se odnosi na njegov zahtje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color w:val="FF0000"/>
        </w:rPr>
      </w:pPr>
      <w:r>
        <w:rPr>
          <w:color w:val="000000"/>
        </w:rPr>
        <w:t>Žalba se podnosi Upravnom vijeću Vrtića u roku od 15 dana od dana objavljivanja odluke o rezultatima upisa na oglasnoj ploči i internet stranicama Vrtić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FF0000"/>
        </w:rPr>
      </w:pPr>
      <w:r>
        <w:rPr>
          <w:color w:val="FF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O žalbama rješava Upravno vijeće u roku od 15 dana od dana isteka roka za žal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color w:val="000000"/>
        </w:rPr>
        <w:t>U radu Upravnog vijeća sudjeluje i predstavnik Povjerenstva za upis djece radi obrazloženja odluke Povjerenstva Upravnom vijeću, ali bez prava odlučivanj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u w:val="single"/>
        </w:rPr>
      </w:pPr>
      <w:r>
        <w:rPr>
          <w:color w:val="000000"/>
          <w:u w:val="single"/>
        </w:rPr>
        <w:t>Upravno vijeće po žalbi može:</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dbaciti žalbu kao nepravodobnu, nedopuštenu ili uloženu od neovlaštene osobe</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dbiti žalbu kao neosnovanu i potvrditi odluku Povjerenstv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pPr>
      <w:r>
        <w:rPr>
          <w:color w:val="000000"/>
        </w:rPr>
        <w:t xml:space="preserve">usvojiti žalbu i ukinuti odluku Povjerenstva, te samo donijeti odluku o upisu </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vratiti žalbu Povjerenstvu na ponovno odlučivanj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360"/>
        <w:rPr>
          <w:color w:val="000000"/>
        </w:rPr>
      </w:pPr>
      <w:r>
        <w:rPr>
          <w:color w:val="000000"/>
        </w:rPr>
        <w:t>O svojoj odluci Upravno vijeće izvještava roditelja odnosno skrbnika djet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36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360"/>
        <w:rPr>
          <w:color w:val="000000"/>
        </w:rPr>
      </w:pPr>
      <w:r>
        <w:rPr>
          <w:color w:val="000000"/>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rFonts w:eastAsia="Times New Roman"/>
          <w:color w:val="000000"/>
        </w:rPr>
        <w:t xml:space="preserve"> </w:t>
      </w:r>
      <w:r>
        <w:rPr>
          <w:color w:val="000000"/>
        </w:rPr>
        <w:t>PRIJEM NOVOUPISANE DJ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644"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pPr>
      <w:r>
        <w:rPr>
          <w:rFonts w:eastAsia="Times New Roman"/>
          <w:color w:val="000000"/>
        </w:rPr>
        <w:t xml:space="preserve"> </w:t>
      </w:r>
      <w:r>
        <w:rPr>
          <w:color w:val="000000"/>
        </w:rPr>
        <w:t>Roditelj odnosno skrbnik djeteta dužan je zaključiti Ugovor o ostvarivanju programa s Vrtićem u roku od mjesec dana od dana oglašavanja rezultata upisa, a iznimno najkasnije do  1. rujna tekuće godine, jer u protivnom gubi pravo na upis djet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Predmetnim ugovorom detaljnije će se urediti međusobni odnosi između Roditelja i Vrtić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U slučaju gubitka prava na upis djeteta iz stavka 1. ovog članka Odluku o upisu drugog djeteta donijet će Povjerenstvo prema prednostima iz članka 12, 13, 14 i 15. ovog Pravilni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Djeca upisana slijedom natječaja započinju ostvarivati program od 1. rujna tekuće godine, ako drugačije nije utvrđeno odlukom Upravnog vijeća ili ugovorom Vrtića s roditeljem odnosno skrbnikom djete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t>Prije početka ostvarivanja programa roditelj odnosno skrbnik dužan je dostaviti potvrdu nadležnog liječnika o obavljenom sistematskom pregledu djeteta prije upisa u dječji vrtić.</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ascii="Times New Roman Bold" w:hAnsi="Times New Roman Bold" w:cs="Times New Roman Bold"/>
          <w:color w:val="000000"/>
        </w:rPr>
      </w:pPr>
      <w:r>
        <w:rPr>
          <w:rFonts w:cs="Times New Roman Bold" w:ascii="Times New Roman Bold" w:hAnsi="Times New Roman Bold"/>
          <w:color w:val="000000"/>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rFonts w:eastAsia="Times New Roman"/>
          <w:color w:val="000000"/>
        </w:rPr>
        <w:t xml:space="preserve"> </w:t>
      </w:r>
      <w:r>
        <w:rPr>
          <w:color w:val="000000"/>
        </w:rPr>
        <w:t>OSTVARIVANJE PRAVA I OBVEZA KORISNIKA USLUGA DJEČJEG VRTIĆ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644"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2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eastAsia="Times New Roman"/>
          <w:color w:val="000000"/>
        </w:rPr>
        <w:t xml:space="preserve">            </w:t>
      </w:r>
      <w:r>
        <w:rPr>
          <w:color w:val="000000"/>
          <w:u w:val="single"/>
        </w:rPr>
        <w:t>Roditelj odnosno skrbnik djeteta – korisnik usluga ima pravo:</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prije početka ostvarivanja programa biti upoznat s programom za dijete i uvjetima pod kojima se on ostvaruje te s tim u svezi pravima i obvezama korisnika uslug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putem individualnih razgovora i roditeljskih sastanaka biti redovito izvještavan o razvoju i napredovanju djeteta, te biti uključen u različite oblike suradnje roditelja i Vrtić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sudjelovati u upravljanju Vrtićem na način utvrđen zakonom i Statutom Vrtića, birati i biti biran za predstavnika roditelja korisnika usluga u Upravnom vijeću Vrtić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eastAsia="Times New Roman Bold" w:cs="Times New Roman Bold" w:ascii="Times New Roman Bold" w:hAnsi="Times New Roman Bold"/>
          <w:color w:val="000000"/>
        </w:rPr>
        <w:t xml:space="preserve">            </w:t>
      </w:r>
      <w:r>
        <w:rPr>
          <w:color w:val="000000"/>
          <w:u w:val="single"/>
        </w:rPr>
        <w:t>Roditelj odnosno skrbnik djeteta – korisnik usluga dužan je:</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prije početka ostvarivanja programa dostaviti potvrdu nadležnog liječnika o obavljenom sistematskom pregledu djeteta, te dodatnu zdravstvenu potvrdu za slučaj promjena zdravlja nastalih nakon sistematskog zdravstvenog pregled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pPr>
      <w:r>
        <w:rPr>
          <w:color w:val="000000"/>
        </w:rPr>
        <w:t>predočiti potpunu dokumentaciju i informacije o karakteristikama i potrebama djeteta koje su bitne za odabir primjerenog programa kao i za njegovu sigurnost i zdravlje tijekom ostvarivanja program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pravovremeno izvješćivati Vrtić o promjenama razvojnog statusa djeteta i surađivati s Vrtićem u postupcima izmjena program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pPr>
      <w:r>
        <w:rPr>
          <w:color w:val="000000"/>
        </w:rPr>
        <w:t>za slučaj značajnih promjena zdravstvenog stanja ili razvojnog statusa djeteta koje tijekom ostvarivanja programa uoči stručni tim Vrtića, obaviti potrebne pretrage i pribaviti mišljenja nadležnih službi, te sudjelovati u programu pedagoške opservacije djeteta i utvrđivanju novog prilagođenog individualiziranog programa, ako je to u interesu razvojnih potreba i sigurnosti djeteta odnosno sigurnosti i ostvarivanja  odgojno – obrazovnog programa za drugu djecu,</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sobno dovoditi i odvoditi dijete iz odgojno – obrazovne skupine ili pismeno izvijestiti odgojitelja o punoljetnoj osobi koju je za to ovlastio,</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izvijestiti odgojitelja odgojne skupine u roku od 24 sata o razlozima izostanka djetet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pPr>
      <w:r>
        <w:rPr>
          <w:color w:val="000000"/>
        </w:rPr>
        <w:t>ne dovoditi u Vrtić bolesno dijete, a nakon završenog liječenja obvezno dostaviti potvrdu nadležnog liječnika o obavljenom zdravstvenom pregledu iz koje je vidljivo da je dijete sposobno pohađati Vrtić,</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nakon izbivanja djeteta iz Vrtića zbog drugih razloga u trajanju duljem od 60 dana dostaviti potvrdu nadležnog liječnika o obavljenom zdravstvenom pregledu iz koje je vidljivo da je dijete sposobno pohađati Vrtić,</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dazivati se pozivima na roditeljske sastanke i druge oblike suradnje s roditeljima s Vrtićem u cilju praćenja razvoja i napredovanja djetet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pPr>
      <w:r>
        <w:rPr>
          <w:color w:val="000000"/>
        </w:rPr>
        <w:t>najkasnije do 15-og u mjesecu uplaćivati utvrđeni iznos sudjelovanja roditelja u cijeni program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izvršavati druge obveze korisnika usluga utvrđene općim aktima Vrtić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eastAsia="Times New Roman"/>
          <w:color w:val="000000"/>
        </w:rPr>
        <w:t xml:space="preserve">            </w:t>
      </w:r>
      <w:r>
        <w:rPr>
          <w:color w:val="000000"/>
          <w:u w:val="single"/>
        </w:rPr>
        <w:t>Vrtić je dužan</w:t>
      </w:r>
      <w:r>
        <w:rPr>
          <w:color w:val="000000"/>
        </w:rPr>
        <w:t>:</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ustrojiti rad s djecom u jasličkim i vrtićkim odgojnim skupinama sukladno propisanom programu i standardu predškolskog odgoj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surađivati s obitelji djeteta u cilju praćenja razvoja i napredovanja djetet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sigurati redovito izvještavanje korisnika usluga i njihovo sudjelovanje u upravljanju Vrtićem sukladno važećim propisima i Statutu Vrtić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omogućiti zaštitu pojedinačnih prava korisnika usluga podnošenjem žalbe odnosno zahtjeva Upravnom vijeću,</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pPr>
      <w:r>
        <w:rPr>
          <w:color w:val="000000"/>
        </w:rPr>
        <w:t>upozoriti korisnika usluga da Vrtić pridržava pravo preraspoređivanja djeteta iz jedne u drugu odgojno – obrazovnu skupinu, iz jednog u drugi objekt, organiziranja prijevoza djece u drugi objekt ili drugi dječji vrtić i posebnog organiziranja programa za vrijeme lipnja, srpnja i kolovoza, te u drugim posebnim okolnostima, u skladu s pedagoškim načelima i interesima organizacije rada u zadovoljavanju utvrđenih potreba za programima predškolskog odgoja u Gradu Samoboru,</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pPr>
      <w:r>
        <w:rPr>
          <w:color w:val="000000"/>
        </w:rPr>
        <w:t>upozoriti korisnika usluga da Vrtić može, u slučaju značajnih promjena zdravstvenog stanja ili razvojnog statusa djeteta koje uoči stručni tim Vrtića, izmijeniti program i uvjete ostvarivanja programa za dijete; s tim da postupak promjene programa pokreće stručni tim na temelju praćenja stanja i potreba djeteta, te na temelju provedene pedagoške opservacije kao i dodatno obavljenih pretraga i mišljenja nadležnih službi, u interesu razvojnih potreba djeteta, njegove sigurnosti, te sigurnosti i ostvarivanja odgojno – obrazovnog programa za drugu djecu,</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upozoriti korisnika usluga da Vrtić može otkazati ostvarivanje programa za dijete u slučaju značajnih promjena u razvojnom statusu djeteta, ako ni novi prilagođeni individualizirani program ne zadovoljava razvojnim potrebama djetet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u slučaju promjene ili otkazivanja ostvarivanja programa usmjeriti korisnika usluga na daljnje postupanje i institucije koje će primjereno zadovoljiti potrebe djetet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upozoriti korisnika usluga da Vrtić može otkazati ostvarivanje programa djetetu ako korisnik ne plati dospjele obveze u roku od 30 dana od dana dospijeća obveze ili ako korisnik na drugi način prekrši obveze utvrđene ugovorom ili općim aktom Vrtića,</w:t>
      </w:r>
    </w:p>
    <w:p>
      <w:pPr>
        <w:pStyle w:val="Normal"/>
        <w:numPr>
          <w:ilvl w:val="0"/>
          <w:numId w:val="3"/>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360"/>
        <w:rPr>
          <w:color w:val="000000"/>
        </w:rPr>
      </w:pPr>
      <w:r>
        <w:rPr>
          <w:color w:val="000000"/>
        </w:rPr>
        <w:t>primiti prema odluci stručnog tima dijete koje prelazi iz drugog dječjeg vrtića radi preseljenja ili drugih opravdanih razloga, ukoliko ima slobodnih kapaciteta, a prethodno su podmirena sva dugovanj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color w:val="000000"/>
        </w:rPr>
      </w:pPr>
      <w:r>
        <w:rPr>
          <w:color w:val="00000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720" w:hanging="0"/>
        <w:rPr>
          <w:color w:val="000000"/>
        </w:rPr>
      </w:pPr>
      <w:r>
        <w:rPr>
          <w:color w:val="000000"/>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eastAsia="Times New Roman"/>
          <w:color w:val="000000"/>
        </w:rPr>
        <w:t xml:space="preserve"> </w:t>
      </w:r>
      <w:r>
        <w:rPr>
          <w:color w:val="000000"/>
        </w:rPr>
        <w:t>ISPIS DJE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644" w:hanging="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t>Članak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eastAsia="Times New Roman"/>
          <w:color w:val="000000"/>
        </w:rPr>
        <w:t xml:space="preserve">             </w:t>
      </w:r>
      <w:r>
        <w:rPr>
          <w:color w:val="000000"/>
        </w:rPr>
        <w:t>Roditelji mogu ispisati dijete iz Vrtića na način  reguliran Ugovorom o ostvarivanju redovitog programa predškolskog odgoja i obrazovanja ( u nastavku teksta: Ugovo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eastAsia="Times New Roman"/>
          <w:color w:val="000000"/>
        </w:rPr>
        <w:t xml:space="preserve">             </w:t>
      </w:r>
      <w:r>
        <w:rPr>
          <w:color w:val="000000"/>
        </w:rPr>
        <w:t>Vrtić može ispisati dijete temeljem odluke Upravnog vijeća Vrtića ukoliko se roditelj/skrbnik ili drugi korisnik usluga ne pridržava odredbi Ugov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eastAsia="Times New Roman"/>
          <w:color w:val="000000"/>
        </w:rPr>
        <w:t xml:space="preserve">             </w:t>
      </w:r>
      <w:r>
        <w:rPr>
          <w:rFonts w:eastAsia="Calibri"/>
          <w:color w:val="000000"/>
        </w:rPr>
        <w:t>Zahtjev za ispis roditelj korisnik usluga mora podnijeti najkasnije 15 dana prije ispi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pPr>
      <w:r>
        <w:rPr>
          <w:rFonts w:eastAsia="Times New Roman"/>
          <w:color w:val="000000"/>
        </w:rPr>
        <w:t xml:space="preserve">             </w:t>
      </w:r>
      <w:r>
        <w:rPr>
          <w:rFonts w:eastAsia="Calibri"/>
          <w:color w:val="000000"/>
        </w:rPr>
        <w:t>Zahtjev za ispis roditelj korisnik usluge može preuzeti u  računovodstvu Vrtića, te na internetskim stranicama Vrtić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Calibri"/>
          <w:color w:val="000000"/>
        </w:rPr>
      </w:pPr>
      <w:r>
        <w:rPr>
          <w:rFonts w:eastAsia="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Calibri"/>
          <w:color w:val="000000"/>
        </w:rPr>
      </w:pPr>
      <w:r>
        <w:rPr>
          <w:rFonts w:eastAsia="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Calibri"/>
          <w:color w:val="000000"/>
        </w:rPr>
      </w:pPr>
      <w:r>
        <w:rPr>
          <w:rFonts w:eastAsia="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rPr>
          <w:rFonts w:eastAsia="Calibri"/>
          <w:color w:val="000000"/>
        </w:rPr>
      </w:pPr>
      <w:r>
        <w:rPr>
          <w:rFonts w:eastAsia="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84" w:hanging="0"/>
        <w:rPr>
          <w:rFonts w:eastAsia="Calibri"/>
          <w:color w:val="000000"/>
        </w:rPr>
      </w:pPr>
      <w:r>
        <w:rPr>
          <w:rFonts w:eastAsia="Calibri"/>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left="284" w:hanging="0"/>
        <w:rPr>
          <w:color w:val="000000"/>
        </w:rPr>
      </w:pPr>
      <w:r>
        <w:rPr>
          <w:color w:val="000000"/>
        </w:rPr>
        <w:drawing>
          <wp:inline distT="0" distB="0" distL="0" distR="0">
            <wp:extent cx="5829300"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829300" cy="754443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jc w:val="center"/>
        <w:rPr>
          <w:rFonts w:ascii="Times New Roman Bold" w:hAnsi="Times New Roman Bold" w:cs="Times New Roman Bold"/>
          <w:color w:val="000000"/>
        </w:rPr>
      </w:pPr>
      <w:r>
        <w:rPr>
          <w:rFonts w:cs="Times New Roman Bold" w:ascii="Times New Roman Bold" w:hAnsi="Times New Roman Bold"/>
          <w:color w:val="000000"/>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Bold">
    <w:charset w:val="00"/>
    <w:family w:val="roman"/>
    <w:pitch w:val="default"/>
  </w:font>
  <w:font w:name="Times New Roman Bold">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2">
    <w:lvl w:ilvl="0">
      <w:start w:val="4"/>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3">
    <w:lvl w:ilvl="0">
      <w:start w:val="4"/>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hr-HR" w:bidi="ar-SA" w:eastAsia="zh-CN"/>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Times New Roman" w:cs="Times New Roman"/>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Times New Roman"/>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Times New Roman"/>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iperveza1">
    <w:name w:val="Hiperveza1"/>
    <w:qFormat/>
    <w:rPr>
      <w:color w:val="0000FF"/>
      <w:sz w:val="20"/>
      <w:u w:val="single"/>
    </w:rPr>
  </w:style>
  <w:style w:type="character" w:styleId="BalloonTextChar">
    <w:name w:val="Balloon Text Char"/>
    <w:qFormat/>
    <w:rPr>
      <w:rFonts w:ascii="Segoe UI" w:hAnsi="Segoe UI" w:eastAsia="ヒラギノ角ゴ Pro W3;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uppressAutoHyphens w:val="true"/>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cji-vrtic-grigor-vitez.hr/" TargetMode="External"/><Relationship Id="rId3" Type="http://schemas.openxmlformats.org/officeDocument/2006/relationships/hyperlink" Target="http://www.djecji-vrtic-grigor-vitez.hr/"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38:00Z</dcterms:created>
  <dc:creator>Katarina</dc:creator>
  <dc:description/>
  <cp:keywords/>
  <dc:language>en-US</dc:language>
  <cp:lastModifiedBy>Milana</cp:lastModifiedBy>
  <cp:lastPrinted>2018-03-29T15:39:00Z</cp:lastPrinted>
  <dcterms:modified xsi:type="dcterms:W3CDTF">2018-03-30T09:56:00Z</dcterms:modified>
  <cp:revision>14</cp:revision>
  <dc:subject/>
  <dc:title/>
</cp:coreProperties>
</file>