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JEČJI VRTIĆ GRIGOR VITE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MOB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kovčeva 88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401-01/16-01/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 238/27/71/02-16-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Samoboru, 12.05.20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Sukladno Uredbi o izmjenama i dopunama Uredbe o sastavljanju i predaji Izjave o fiskalnoj odgovornosti i izvještaja o primjeni fiskalnih pravila ( Narodne novine 78/11., 106/12., 130/13., 19/15. i 119/15. ) ravnateljica Dječjeg vrtića GRIGOR VITEZ, SAMOBOR,  Perkovčeva 88/1 ( u daljnjem tekstu: Vrtić ) Nada Kuhar donosi</w:t>
        <w:br/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</w:rPr>
        <w:t>ODLUKU O PROCEDURI PROVOĐENJA MJERA NAPLATE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PJELIH NENAPLAĆENIH POTRAŽIVANJA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a Odluka ima za cilj osigurati učinkovit sustav nadzora naplate prihoda Vrtića u svrhu pravovremene naplate potraživa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lukom se utvrđuje procedura naplate prihoda odnosno mjere naplate, vremensko razdoblje nakon kojega se pokreće pojedina mjera naplate te praćenje naplate po pojedinim mjer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rtić ostvaruje sljedeće vrste prihoda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rihodi od sufinanciranja cijena usluga, participacije i sl. – od roditelja korisnika usluga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rihode od pruženih usluga (najam prostora sportske dvorane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4.</w:t>
      </w:r>
    </w:p>
    <w:p>
      <w:pPr>
        <w:pStyle w:val="Normal"/>
        <w:rPr/>
      </w:pPr>
      <w:r>
        <w:rPr>
          <w:rFonts w:cs="Calibri" w:ascii="Calibri" w:hAnsi="Calibri"/>
        </w:rPr>
        <w:t>Uzimajući u obzir vrstu i pojedinačnu vrijednost pruženih usluga kao i trošak slanja podsjetnika za neplaćanje, opomena za neplaćanje te troška postupka prisilne naplate             ( ovršni postupak ), Vrtić je donio odluku o dinamici upućivanja podsjetnika za plaćanje te pokretanju ovršnog postupka i to na sljedeći nači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83"/>
        <w:gridCol w:w="1842"/>
        <w:gridCol w:w="1983"/>
        <w:gridCol w:w="15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. br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ležnos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va podataka Računovodstvu potrebnih za izdavanje rač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j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ekom godin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avanje rač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ovodstv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ečn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nje izlaznog rač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ovodstv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jiga izlazne pošte/osobno korisnicima uslug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utar 2 dana nakon izrad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nos podataka u sustav                              ( knjiženje izlaznih računa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ačunovodstv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jiga izlaznih računa, Glavna knjig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utar mjeseca na koji se račun odnos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tiranje naplaćenih prih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ovodstv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jiga ulaznih računa, Glavna knjig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jedn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aćenje naplate prihoda                               ( ANALITIKA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ovodstv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adak po poslovnom račun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akodnevn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vrđivanje stanja dospjelih i nenaplaćenih prih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ovodstv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d otvorenih stava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ečn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zoravanje i izdavanje opomena i opomena pred tuž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ovodstv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mene i opomene pred tužbu, usmeno telefonskim pozivom ili sastankom sa dužnikom o čemu se sastavlja službena zabilješ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ekom godin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ošenje odluke o prisilnoj naplati potraživ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vnatel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luka o prisilnoj naplati potraživan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ekom godin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rha – prisilna naplata potraživanja u skladu sa Ovršnim zako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ovodstvo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jništv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ršni postupak kod javnog bilježni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dana nakon donošenja odluk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žnik može podnijeti zahtjev za obročnu otplatu duga. U zahtjevu je potrebno navesti dinamiku otplate dug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htjev se podnosi ravnatelju koji, ako zahtjev smatra opravdanim, odobrava obročnu otplatu duga svojim odobrenjem na predanom pismenom zahtjev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6.</w:t>
      </w:r>
    </w:p>
    <w:p>
      <w:pPr>
        <w:pStyle w:val="Normal"/>
        <w:rPr/>
      </w:pPr>
      <w:r>
        <w:rPr>
          <w:rFonts w:cs="Calibri" w:ascii="Calibri" w:hAnsi="Calibri"/>
        </w:rPr>
        <w:t>U određenim slučajevima može se odobriti otpis potraživanja na temelju slijedećih kriterija i uvjet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ada se utvrdi da su potraživanja nenaplativa ( temeljem pravomoćnih odluka nadležnih tijela, nastupanjem zastare 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ada se utvrdi da potraživanja nemaju valjanu pravnu osno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 slučaju izvanrednih socio - ekonomskih okolnos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ada se utvrdi da zbog iznosa duga daljnji postupak naplate obzirom na troškove nije isplat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luku o otpisu potraživanja donosi ravnatelj uz suglasnost Upravnog vijeć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praćenje naplate i poduzimanje mjera za naplatu prihoda zadužena je financijsko – računovodstvena služba Vrtić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a Odluka stupa na snagu danom donošenja, a objavljuje se na web stranici  i oglasnoj ploči Vrtić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Ravnateljic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Nada Kuh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53:00Z</dcterms:created>
  <dc:creator>Zorica</dc:creator>
  <dc:description/>
  <cp:keywords/>
  <dc:language>en-US</dc:language>
  <cp:lastModifiedBy>Milana</cp:lastModifiedBy>
  <cp:lastPrinted>2018-02-06T13:56:00Z</cp:lastPrinted>
  <dcterms:modified xsi:type="dcterms:W3CDTF">2018-02-06T12:57:00Z</dcterms:modified>
  <cp:revision>20</cp:revision>
  <dc:subject/>
  <dc:title>DJEČJI VRTIĆ RADOST</dc:title>
</cp:coreProperties>
</file>