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emeljem Zakona o arhivskom gradivu i arhivima (NN 105/97., 64/00. i 65/09.) te na  temelju članka 11. stavka 3. Pravilnika o vrednovanju te postupku odabiranja i izlučivanja arhivskog gradiva (NN 90/02.) i članka 17. Pravilnika o zaštiti i čuvanju arhivskog i registraturnog gradiva izvan arhiva (NN 63/04. i 106/07.) Upravno vijeće Dječjeg vrtića Grigor Vitez, Samobor,  na 19. sjednici održanoj dana  11.06.2015. donijelo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A V I L N I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štiti i obradi arhivskog gradiva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firstLine="19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</w:rPr>
        <w:t>I. OPĆE 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Ovim Pravilnikom uređuje se prikupljanje, odlaganje, način i uvjeti čuvanja, obrada, odabiranje i izlučivanje, zaštita i korištenje arhivskog i registraturnog gradiva koje je nastalo, zaprimljeno ili se koristi u poslovanju Dječjeg vrtića Grigor Vitez, Samobor, Perkovčeva 88/1      ( u daljnjem tekstu: Vrtića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astavni dio Pravilnika čini Poseban popis arhivskog i registraturnog gradiva Vrtića  s  rokovima čuva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Članak  2.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vsko i registraturno gradivo koje je nastalo iz poslovanja Vrtića, kao i njegovih prednika zaštićeno je zakonom, bez obzira da li je ili nije evidentiran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adzor nad zaštitom cjelokupnog arhivskog i registraturnog gradiva Vrtića obavlja Državni arhiv u Zagrebu te se u tom smislu obvezuju na suradnju sve osobe odgovorne i zadužene za gradivo.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 xml:space="preserve"> Članak  3.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rhivskim gradivom smatraju se svi izvorni ( pisani, crtani, tiskani, snimljeni i na drugi način zabilježeni ) zapisi ili dokumenti, koji su od značaja za povijest i za druge znanstvene oblasti, za kulturu uopće i za druge društvene potrebe, a nastali su u radu Vrtića kao i njegovih prednika, bez obzira kada su nastali ili gdje se nalaze i neovisno o obliku i nosaču na kojem su nast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rhivsko gradivo nastaje odabiranjem iz registraturnog gradiva.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 4.</w:t>
      </w:r>
    </w:p>
    <w:p>
      <w:pPr>
        <w:pStyle w:val="Normal"/>
        <w:ind w:firstLine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urno gradivo jest cjelina zapisa i dokumenata nastalih ili primljenih radom Vrtić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Registraturno gradivo smatra se arhivskim gradivom  u nastajanju, te se u svrhu njegove zaštite primjenjuju iste odredbe Zakona i drugih propisa kao i na arhivsko gradivo.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8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8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8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8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8" w:firstLine="7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o imatelj arhivskog i registraturnog gradiva koje nastaje u radu Vrtića i njegovih prednika u smislu Zakona o arhivskom gradivu i arhivima utvrđuje se Dječji vrtić Grigor Vitez, Samobor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Za cjelokupno arhivsko i registraturno gradivo ustanove odgovoran je ravnatelj odnosno djelatnik na kojeg su prenesene ove ovlast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II. OBVEZE STVARATELJA I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IMATELJA JAVNOGA ARHIVSKOG I REGISTRATURNOG GRADI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tić  kao stvaratelj i imatelj javnoga arhivskog i registraturnog gradiva dužan 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avjesno ga čuvati u sređenom stanju i osiguravati od oštećenja do predaje nadležnom Arhiv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stavljati na zahtjev nadležnog Arhiva popis gradiva i javljati sve promjene u vezi s nji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bavljati mišljenje nadležnog Arhiva prije poduzimanja mjera koje se odnose na gradiv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ito odabirati arhivsko gradivo iz registraturnog gradiv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ovito periodički izlučivati gradivo kojemu su istekli rokovi čuvanj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ućiti ovlaštenim djelatnicima nadležnog Arhiva obavljanje stručnog nadzora nad čuvanjem gradi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tić je također dužan izvijestiti nadležni Arhiv o svakoj svojoj promjeni statusa i ustrojstva radi davanja mišljenja o postupanju s gradiv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III.   PRIKUPLJANJE, OBRADA I ČUVANJ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uvanje i korištenje arhivskog i registraturnog gradiva organizira se u pismohrani Vrti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dgovorna osoba za poslove zaštite i obrade arhivskog i registraturnog gradiva Vrtića je  taj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dministrativno-računovodstveni djelatnik je zadužena osoba za arhivsko i registraturno gradi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Ustrojstvena jedinica koja čuva ili obrađuje neku cjelinu gradiva izvan pismohrane dužna je to gradivo evidentirati te pismohrani redovito dostavljati podatke o jedinicama gradiva koje posjeduje, radi upisa u Zbirnu evidenciju iz članka 1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ovoga Pravilnika i provođenja postupka odabiranja i izlučivan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njiga pismohrane evidencije gradiva je pomoćna evidencija, koju je dužna voditi pisarnica radi općeg pregleda cjelokupne građe koja ulazi u pismohr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Riješeni predmeti i dovršeni spisi (dalje: gradivo) stavljaju se u za to određene omote, fascikle, registratore, arhivske kutije, svežnjeve, uveze ili arhivske mape (fascikle s preklopom ) i slične tehničke jedinice. U ustrojstvenoj jedinici u kojoj je gradivo nastalo ono se čuva najviše dvije godine od završetka predmeta. Nakon toga roka gradivo se obavezno predaje u pismohranu, u sređenom stanju, tehnički opremljeno, te popis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kovoditelj svake ustrojstvene jedinice odgovoran je za arhivsko i registraturno gradivo koje nastaje u njegovom poslovnom području, od trenutka zaprimanja i obrade do predaje na daljnje čuv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aki zaposlenik odgovoran je za gradivo za koje je zadužen u pogledu sadržaja podataka, pravodobne obrade, te ukupnog stanja svakog predmeta kojim raspolaž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vaki zaposlenik koji je zadužen za gradivo do predaje u pismohranu, dužan ga je tijekom godine odlagati po utvrđenom planu koji odgovara naravi posla, te ga svrstavati u odgovarajuće arhivske jedinice. Na svaku arhivsku jedinicu, ispisuju se sljedeći podaci: naziv institucije, ustrojstvena jedinica, godina nastanka gradiva, naziv i vrsta gradiva, raspon brojeva predmeta u arhivskoj jedinici, rok čuvanja grad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Predaju gradiva pojedine službe vrše pisano, uz zapisnik koji se sastavlja u dva primjerka. Jedan primjerak zapisnika zadržava osoba koja je predala gradivo, a drugi primjerak zadužena osoba – administrativno računovodstveni djelatnik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hivsko i registraturno gradivo predaje se u pismohranu u sređenom stanju, u tehnički oblikovanim i označenim arhivskim jedinicama, te uz popis jedinica gradiva obuhvaćenog primopredajnim zapisnik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rimopredajni zapisnik supotpisuju ovlašteni zaposlenici koji predaju gradivo i odgovorna osoba za rad pismohr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rimopredajni zapisnik izrađuje se u dva primjerka, od kojih jedan čuva ustrojstvena jedinica koja predaje gradivo, a drugi odgovorna osoba za rad pismohrane, odnosno zaposlenik u pismohr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govorna osoba za rad pismohrane dužna je pregledati sve preuzeto gradivo i provjeriti točnost upisanih podata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ab/>
        <w:t>Članak 1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rhivsko i registraturno gradivo razvrstava se u pismohrani prema sadržajnim cjelinama, vrstama gradiva, vremenu nastanka i rokovima čuvan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rhivsko i registraturno gradivo sređuje se i čuva posebno prema stupnju povjerljivosti ( obično, povjerljivo i strogo povjerljivo 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Osobito vrijedno gradivo i gradivo sa oznakom "strogo povjerljivo" čuva se odvojeno i do njega ima pristup samo ovlaštena osob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Dokumenti nastali u elektronskom obliku pohranjuju se također u pismohrani Vrtića u najmanje dvije kopije, od kojih jedna omogućuje pristup pretraživanju i prikaz podataka koji se pohranjuju, a druga je izvan tog susta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e pohrane gradiva u elektronskom obliku, u pisanom se obliku opisuje format i struktura zapisa na način koji će osigurati njihovo čuvanje i zaštitu od neovlaštenog pristupa ili mijenjanja podataka. Po potrebi, tijekom pohrane gradiva u elektronskom obliku, obavit će se migracija podata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Članak 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Vrtić je dužan osigurati primjeren prostor i opremu za smještaj i zaštitu arhivskoga i registraturnog gradiv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a zaštita arhivskoga i registraturnog gradiva obuhvaća fizičko-tehničku zaštitu od oštećenja, uništenja ili nestan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a zaštita osigurava s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eznim zaključavanjem prostorija pismohrane, zatvaranjem prozora i isključivanjem strujnoga toka kada se u spremištu ne rad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itim čišćenjem i oprašivanjem spremišta i odloženoga gradiva, te prozračivanjem prostor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državanjem odgovarajuće temperature ( 16-20 °C  ) i vlažnosti ( 45-55% 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dovitim otklanjanjem nedostataka koji bi mogli dovesti do oštećenja grad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U okviru poslovanja Vrtića vodi se Zbirna evidencija gradiva kao opći inventurni pregled cjelokupnog arhivskog i registraturnog gradiva u posjedu Vrtića</w:t>
      </w:r>
      <w:r>
        <w:rPr>
          <w:rFonts w:cs="Times New Roman" w:ascii="Times New Roman" w:hAnsi="Times New Roman"/>
          <w:color w:val="000000"/>
        </w:rPr>
        <w:t xml:space="preserve"> bez obzira na njegov smještaj, podrijetlo, oblik i vrijeme nastanka. </w:t>
      </w:r>
    </w:p>
    <w:p>
      <w:pPr>
        <w:pStyle w:val="TextBody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rna evidencija gradiva sadržava sljedeće podatke: redni broj, oznaka, naziv, sadržaj, vrijeme nastanaka, količina, tvarni nosač, rok čuvanja, napomena.</w:t>
      </w:r>
    </w:p>
    <w:p>
      <w:pPr>
        <w:pStyle w:val="TextBody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EDAJA GRADIVA NADLEŽNOM  ARHIV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5.</w:t>
      </w:r>
    </w:p>
    <w:p>
      <w:pPr>
        <w:pStyle w:val="TextBody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iz  Zbirne evidencije gradiva iz prethodnog članka dostavljaju se nadležnom Arhivu redovito jednom godišn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Vrtić predaje gradivo nadležnom Arhivu na način i u postupku propisanom Zakonom o arhivskom gradivu i arhivima (NN 105/1997, 64/2000, 65/2009)  i Pravilnikom o predaji arhivskog gradiva arhivima (NN 90/2002). Vrtić će predati arhivsko gradivo Arhivu najkasnije u roku 30 godina od dana nastanka gradiva, odnosno ranije kada se o tome sporazume Arhiv i Vrtić ili kada je to prijeko potrebno radi očuvanja arhivskog gradiva. Vrtić će Arhivu predati gradivo nakon provedenog postupka odabiranja i izlučivanja, u izvorniku, pripremljeni i tehnički uređeno, označeno, popisano i u zaokruženim cjelinama za određeno razdoblje nastanka gradiva. O predaji gradiva sastavlja se zapisnik čiji je sastavni dio popis predanog gradiv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ORIŠTE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rištenje gradiva odobrava osoba odgovorna za rad pismohr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hivsko i registraturno gradivo može se koristiti u prostorijama pismohrane samo i jedino uz nazočnost odgovorne osobe za rad pismohr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rištenje se ostvaruje neposrednim uvidom u traženo gradivo, izdavanjem preslika ili izdavanjem origina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Originalno arhivsko i registraturno gradivo može se izdati na privremeno korištenje jedino putem odgovarajuće potvrde ( reversa ) i obaveznog upisa u Knjigu posudbe, dok je za uvid i izdavanje kopije potreban samo upis u evidenci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7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oba koja je preuzela gradivo na korištenje, dužna je isto vratiti u roku naznačenom u rever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Revers se izdaje u tri primjerka. Jedan primjerak potvrde ( reversa ) ostavlja se na mjestu gdje je gradivo izdvojeno, drugi primjerak uzima odgovorna osoba za rad pismohrane, odnosno zaposlenik u pismohrani, a treći primjerak dobiva zaposlenik, odnosno korisnik gradiva. Poslije korištenja gradivo se obavezno vraća na mjesto odakle je i uzeto, a revers se poništav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davanje arhivskoga i registraturnog gradiva za vanjske korisnike, koji temeljem zakona i propisa imaju pravo uvida u informacije sadržane u gradivu, obavlja se temeljem pismene zamolbe tražite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orištenje gradiva može se uskratiti u slučajevima koje propisuje čl. 8. Zakona o pravu na pristup informacijama (NN  172/03. i 144/10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ak 1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ajem svake godine, odnosno prije godišnjega ulaganja novog gradiva u pismohranu, vrši se  provjera je li tijekom godine posuđeno gradivo vraćeno u pismohranu. Nadzor obavlja odgovorna osoba za rad pismohr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tvrdi li se da posuđeno gradivo nije vraćeno, odgovorna osoba za rad pismohrane traži  povrat gradi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risnik gradiva pismeno potvrđuje, uz supotpis odgovorne osobe ustrojstvene jedinice, ukoliko mu zaduženo gradivo treba i u slijedećoj godin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VI. </w:t>
        <w:tab/>
        <w:t>POSTUPAK ODABIRANJA I IZLUČIVAN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Izl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pl-PL"/>
        </w:rPr>
        <w:t xml:space="preserve">ivanje i odabiranje registraturnog gradiva obavlja se na temelju </w:t>
      </w:r>
      <w:r>
        <w:rPr>
          <w:rFonts w:cs="Times New Roman" w:ascii="Times New Roman" w:hAnsi="Times New Roman"/>
          <w:color w:val="000000"/>
          <w:lang w:val="pl-PL"/>
        </w:rPr>
        <w:t>Posebnog popisa</w:t>
      </w:r>
      <w:r>
        <w:rPr>
          <w:rFonts w:cs="Times New Roman" w:ascii="Times New Roman" w:hAnsi="Times New Roman"/>
          <w:lang w:val="pl-PL"/>
        </w:rPr>
        <w:t xml:space="preserve"> koji je sastavni dio ovoga pravilnika, a gradivo mora prethodno biti sr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pl-PL"/>
        </w:rPr>
        <w:t>eno, tehnički opremljeno, označeno i popisan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Cs/>
        </w:rPr>
        <w:t>Članak 21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vi čuvanja navedeni u popisu iz članka 1. stavak 2. ovog Pravilnika počinju teć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d uredskih knjiga i evidencija   - od kraja godine posljednjeg upisa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Times New Roman" w:ascii="Times New Roman" w:hAnsi="Times New Roman"/>
        </w:rPr>
        <w:t>-</w:t>
        <w:tab/>
      </w:r>
      <w:r>
        <w:rPr>
          <w:rFonts w:cs="Times New Roman" w:ascii="Times New Roman" w:hAnsi="Times New Roman"/>
        </w:rPr>
        <w:t>kod vođenja postupka i akcija - od kraja godine u kojoj je postupak odnosno akcija dovršena,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kod rješenja, dozvole, odobrenja, potvrda s ograničenim trajanjem - od kraja godine u kojoj su rješenja, dozvole ili odobrenja prestali vrijediti ili su se prestali primjenjivati,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  <w:tab/>
        <w:t>kod računovodstvene i knjigovodstvene dokumentacije - od dana prihvaćanja završnog računa za godinu na koju se ta dokumentacija i  odnosi,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d personalnih listova - od godine osnutka personalnog lista,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  <w:tab/>
        <w:t>kod ostalog gradiva - od kraja godine u kojoj je gradivo nastal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za izlučivanje gradiva pokreće ravnatelj Vrtića, na prijedlog zadužene osobe - administrativno računovodstvenog djelatnika, te imenuje Komisiju za izlučivanje gradiv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od tri (3) člana sastavlja prijedlog popisa gradiva za izlučiva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pis gradiva koje se predlaže za izlučivanje treba sadržavati naziv stvaratelja, jasan i točan naziv vrste gradiva koje će se izlučivati, starost gradiva (vrijeme nastanka) i količinu izraženu brojem svežnjeva, registratora, knjiga i slično, te oznaku iz Posebnog popisa arhivskog i registraturnog gradiva s rokovima čuv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svaku vrstu gradiva ukratko se obrazlaže zašto se predlaže za izlučivanje i unište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Članak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 potrebi i na zahtjev Komisije u pripremi izlučivanja može sudjelovati i stručni djelatnik nadležnog arhiva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gradiva predloženog za izlučivanje, potpisan od odgovorne osobe te svih članova Komisije za izlučivanje gradiva dostavlja se Državnom arhivu u Zagreb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avni arhiv u Zagrebu izdaje Vrtiću rješenje kojim može predloženo gradivo za izlučivanje u cijelosti odobriti, ili djelomično ili u cijelosti odbi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Članak 26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imitku rješenja iz prethodnog članka ravnatelj Vrtića donosi odluku o izlučivanju kojom se utvrđuje način uništavanja dotičnoga grad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O postupku uništavanja izlučenoga gradiva sastavlja se zapisnik, a jedan primjerak dostavlja se nadležnom Arhi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lanak 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izlučeno gradivo sadrži podatke čijim bi objavljivanjem mogao biti povrijeđen javni interes ili interes pojedinca, ravnatelj Vrtića će u suradnji s Komisijom koja je obavila izlučivanje utvrditi prikladan način uništenja ovog gradiv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iz prethodnog stavka će u punom sastavu prisustvovati odabranom načinu uništenja ovog gradiva, o čemu će sastaviti i poseban zapisnik kojega potpisuju svi članovi Komisije.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učivanje registraturnog gradiva bilježi se u Zbirnoj evidenciji gradiva -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 rubrici napomene - s naznakom broja i datuma rješenja nadležnog Arhiva o odobrenju izluči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VII. </w:t>
        <w:tab/>
        <w:t>POSLOVI I RADNI ZADACI VOÐENJA PISMOHRA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28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i i radni zadaci vođenja pismohrane su u skupini pravnih, administrativnih i računovodstveno-financijskih  poslova pod neposrednom kontrolom ravna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Članak 29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ik raspoređen na poslove i radne zadatke vođenja pismohrane ima sljedeće dužnos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đivanje i popisivanje arhivskog i registraturnog gradiva,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nje materijalno-fizičke zaštite gradiv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đenje Zbirne evidencije gradiv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predaje arhivskoga gradiva nadležnom Arhiv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vanje gradiva na korištenje, te vođenje evidencije o t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Djelatnik u pismohrani je osoba koja obavlja poslove na zaštiti i obradi arhivskog i registraturnog gradiva u Dječjem vrtiću te ima najmanje srednju stručnu spremu i najmanje šest mjeseci radnog iskustva na obavljanju poslova na zaštiti i obradi gradiva. Djelatnik u pismohrani mora imati položen stručni ispit za djelatnjika u pismohrani, sukladno Pravilniku o stručnom usavršavanju i provjeri stručne osposobljenosti djelatnika u pismohranama (NN 93/2004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VIII.</w:t>
        <w:tab/>
        <w:t>PRIJELAZNE I ZAVRŠNE ODREDB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lanak 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Odgovorne osobe za cjelokupno gradivo nastalo tijekom poslovanja Vrtića obvezne su postupati u skladu s odredbama Zakona o arhivskom gradivu i arhivima (NN 105/97., 64/00. i 65/09.) te odredbama ovog Pravilnik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>Članak 3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avilnik i Posebni popis donosi Upravno vijeće Vrtića na način i po postupku utvrđenim Statutom Vrti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Članak 3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itanja koja nisu utvrđena ovim Pravilnikom primjenjuju se odredbe Zakona o arhivskom gradivu i arhivima, njegovi podzakonski akti, kao i drugi zakonski propisi kojima se pobliže utvrđuje rukovanje i rokovi čuvanja arhivskoga i registraturnog gradi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lanak 3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Ovaj Pravilnik i Posebni popis obvezno se dostavlja nadležnom državnom arhivu na suglasnost i ne može se primjenjivati prije nego što se ta suglasnost pribav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pl-PL"/>
        </w:rPr>
        <w:t>Ukoliko nadležni državni arhiv ne izda ili ne uskrati suglasnost u roku od trideset        ( 30 ) dana od dana zaprimanja zahtjeva, smatra se da je suglasnost d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4.</w:t>
      </w:r>
      <w:r>
        <w:rPr>
          <w:rFonts w:cs="Times New Roman" w:ascii="Times New Roman" w:hAnsi="Times New Roman"/>
          <w:b/>
          <w:i/>
        </w:rPr>
        <w:t> 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Izmjene i dopune ovog Pravilnika donose se na način i po postupku koji je određen za njegovo donoše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Predsjednica Upravnog vije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Ivana Prišlin Runtas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 xml:space="preserve">      </w:t>
        <w:tab/>
        <w:t xml:space="preserve">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je objavljen na oglasnoj ploči dana _____________ te stupa na snagu dana 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avnatelji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Nada Kuh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5/15-01/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  <w:tab/>
        <w:t xml:space="preserve"> 238/27/71/02-15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248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POSEBAN POPIS GRAD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8"/>
                          <w:szCs w:val="28"/>
                        </w:rPr>
                        <w:t>POSEBAN POPIS GRAD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"/>
        <w:gridCol w:w="6013"/>
        <w:gridCol w:w="2092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broj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SLOVNO PODRUČJE – VRSTA DOKUMENA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ČUVANJ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OSNIVANJE VRTI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osnivan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java početka poslovanja nadležnim tijelim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 i prijava za otvaranje žiro-rač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u svezi s promjenom naziva, promjene i dopune djelatnosti, upisa u sudski registar Trgovačkog suda i nadležnih tijela, promjene podataka u registru i drugim statusnim promjena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zi, postupci i rješenja o imenovanju tijela organa upravlj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tali predmeti koji se odnose na osnivanje i organizaciju rada        ( integracije, likvidacije, sanacijski postupak i sličn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NORMATIVNI  AK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normativni ak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 TIJELA  UPRAVLJ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izboru i konstituiranju tijela upravlj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ci o radu tijela upravlj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rada i izvještaji tijela upravlj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sa sjednica tijela upravlj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đenje referenduma – materijal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oredni izborni materijali ( glasački listići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PRAVNI  I  OPĆI  POSLOV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i i elaborati o poslovnoj suradnj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pektivni, srednjoročni planovi i programi rad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planovi i programi r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ještaji o izvršavanju planova i programa r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statistički izvješta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vi osiguranja i protupožarne zašti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e, plakete i druga javna prizn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i odluke o novčanim nagradama i pismenim pohvala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najmu poslovnih prostorija i sredstava r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nakon prestanka najma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zi za ovrh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nene prijav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ršajne prijav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ar općih aka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rnični predmeti ( po okončanju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isi o osiguranju osoba i imovine - nakon isteka pol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djelu, Autorski ugovori  i slič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uknjiženju i korištenju građevinskog zemljiš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vinsko-pravni dokumenti o nekretninama  u posjedu                  ( građevinska i druga tehnička dokumentacija s nacrtima, lokacijska dozvola, građevinska dozvola, uporabna dozvola, izvodi iz zemljišne knjige i dr.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nadležnih tijela o oslobađanju od poreza i doprino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prepiska vezana za pravne i opće poslov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bilježnički ak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 PEDAGOŠKA DOKUMENTAC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a knjiga dje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sjednica Odgojiteljskog vije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planovi rada Vrti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ještaji o radu  Vrti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pregledu rada Vrti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statistički izvješta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k rada i ime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s roditeljskih sastana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ni razgovori s roditelj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k rada članova stručnog t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pažanja odgojitelja i medicinskih sestara o dje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e o dnevnom boravku dje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e slobodnih aktivnosti dje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i testir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a  priznanja i nagrade Vrti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menice Vrti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dokumentacija Vrtić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ni listići i drugi sporedni anketni materijal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oredi dežursta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I.  ZASNIVANJE I PRESTANAK RADNOG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ODNO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e knjige djelatni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rsonalni dosjei djelatnika ( aktivni i pasivni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kon 70 godina od godine nastank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ra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ar zaposlenih djelatni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o pripravnic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idencija radnih knjižica djelatnik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ješenja o imenovanju ravnatel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u svezi s provođenjem natječa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tale evidencije o djelatnicima ( izostanci,  bolovanja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ivanje u svezi sa zapošljavanjem pripravni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 dopisivanje vezano za zapošljavanje i za prestanak radnog odno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nesci, prigovori i slično, podnesci  iz radnog odno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II. RADNO VRIJEME, ODMORI, DOPUSTI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BOLOV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e o skraćenom radnom vremen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prekovremenom ra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be i odluke o korištenju godišnjih odm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be i odluke o plaćenom i neplaćenom dopust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korištenja godišnjih odmor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ješenja o korištenju rodiljnog dopus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ZDRAVSTVENO,  INVALIDSKO  I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MIROVINSKO OSIGUR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e i odjave djelatnika kod Hrvatskog zavoda za mirovinsko osiguranje i Hrvatskog zavoda za zdravstveno osigur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u svezi s dječjim doplatk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 dopisivanje vezano za ostvarivanje prava iz zdravstvenog, invalidskog i mirovinskog osigur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X. ZAŠTITA NA RADU I ZAŠTITA OD POŽ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mjera zaštite na radu i zaštite od pož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evidencije o osposobljavanju djelatnika iz područja zaštite na radu i zaštite od pož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ozljeda na ra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ozljedama na ra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e ozljeda djelatnika na radu nadležnim tijel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 drugi izvještaji iz područja zaštite na ra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evakuacije i spašav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zija procje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redovnim i izvanrednim pregledima o stanju zaštite na radu i protupožarne zašti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ina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i rješenja inspekcije r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no</w:t>
              <w:tab/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kumentacija u svezi s održavanjem i osiguravanjem strojeva, uređaja i postrojenja ( atesti, jamstveni listovi i slično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ina od godine nastank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dopisivanja s područja zaštite na radu i zaštite od pož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X. DISCIPLINSKA  I MATERIJALNA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ODGOVORNOST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 u svezi s otkazom ugovora o ra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 u svezi s pokretanjem kaznenog postupka kod nadležnog su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 u svezi s materijalnom odgovornošću djelatni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dokumentacija u svezi s raznim sporov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XI.  RASPODJELA PLAĆ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raspoređivanju djelatnika na poslove i radne zadatke – anexi ugov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naknadi za odvojeni život i putne troškov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e o raspodjeli sredstava za plać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e o vrednovanju poslova, radnih zadataka i o vrijednosti bo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 dopisivanje u svezi s raspodjelom plać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podataka o utvrđenoj plać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 xml:space="preserve">STRUČNO OBRAZOVANJ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SPECIJALIZACIJE, PREKVALIFIKACIJE,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SEMINARI I SLIČ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lanovi obrazovanja i stručnog osposobljavanja djelatni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videncije o položenim stručnim ispit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XIII. MATERIJALNO I FINANCIJSKO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POSLO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ršni  račun s godišnjim izvještajima o poslovan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latne liste pla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a plać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avna knjiga  i dnevnik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inventara osnovnih sredsta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a inventara osnovnih sredsta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a sitnog invent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i kartoteka potrošnog materija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i izvještaja komisije za popis s popisnim listov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rashodovanju opreme i materija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a kupa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a dobavljač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a osnovnih sredsta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k blagaj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premnice, dostavn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ci osobnih primanja za mirovinsko osiguranje M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toteka materijalnog knjigovodstv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i plaćenih poreza i doprinosa na dohod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ivanje s bankom i FINOM u svezi s korištenjem sredsta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nadležnih tijela u svezi s financijskim poslovanj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cija o platnom prometu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a troškova i realizaci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lozi za knjiženje ( temeljnice ) s pratećom dokumentacij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itiv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aktu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zne i izlazne faktu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ulaznih i izlaznih fak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 kama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 amortizaci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kovi, kreditne priznan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ijesti o izvodu otvorenih stava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gajnički izvješta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i o regres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jno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čni izvještaji o bolovanjima, doznake o bolovanju djelatni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zi za sve vrste isplata: računa, ugovora, honorara, pretplata i slič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zi i zahtjevi za refundiranje plaća, naknade plaća i bolov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ske i Administrativne zabra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zi skladištu za izdavanje materija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naloga za korištenje službenog automobi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taji  o potrošnji gori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taji o izdanom potrošnom materijal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ni privremeni obraču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moćne evidencije, obračuni, tabele i drugi  pomoćni materijali, skladišne i slične evidenci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je potvrda o prijemu rob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je ulaza robe i pregled utroš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ije povratnica rob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je obračunskih kalkulac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mene za isplatu potraživ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zi za nabavu potrošnog materija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čni obraču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priznanica i zahtjevn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siguranja imov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edmeti financijske inspekcije ( zapisnici, prijave za pokretanje postupka za financijske i privredne prekršaje, prijestupe i sličn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ni nalozi i obračuni troškova putovanja i izvještaja sa službenih putov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XIV.  JAVNA NABAVA I DOKUMENTACIJA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JAVNE NABAV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postupku nabave ako je postupak završio bez sklapanja ugov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godina – nakon provedenog postupka nabav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postupku nabave ako je postupak završio sklapanjem ugov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godina – nakon izvršenja ugovor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 za radove u postupku javne nabav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XV. UREDSKO I ARHIVSKO POSLO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džbeni zapisnici (obični, povjerljivi i strogo povjerljivi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rna evidencija gradi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an popis gradiva s rokovima čuv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kumenti o odabiru arhivskog gradiva i izlučivanju registraturnog gradi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pregledu arhivskog i registraturnog gradi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ak štambilja i peča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 dostavne knji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ekspedirane poš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in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znanice za izgubljene pošiljk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e organizacijskih jedin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pomoćna evidenc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omoći i ovlaštenja za podizanje pošte, izvoda i drugih materijala od banaka, za nabave i slič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primopredaju dužnosti i poslova među zaposlenic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ina od godine nastanka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tna pisma u prilogu kojih se dostavljaju razni zahtjevi za uplate, isplate, povraćaj, suglasnosti, izvještaji i slič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je garantnih pisama, zahtjeva i slič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ne kopije potvr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 dopisivanje vezano za uredsko  i arhivsko poslo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Suglasnost na Pravilnik zatražena je od nadležnog Arhiva dana __________ te je dobivena dana _______________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 xml:space="preserve">   Ravnatelji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 xml:space="preserve">   Nada Kuhar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16"/>
      <w:szCs w:val="16"/>
    </w:rPr>
  </w:style>
  <w:style w:type="character" w:styleId="TijelotekstaChar1">
    <w:name w:val="Tijelo teksta Char1"/>
    <w:qFormat/>
    <w:rPr>
      <w:rFonts w:ascii="Comic Sans MS" w:hAnsi="Comic Sans MS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omic Sans MS" w:hAnsi="Comic Sans MS" w:eastAsia="Times New Roman" w:cs="Times New Roman"/>
      <w:sz w:val="24"/>
      <w:szCs w:val="24"/>
    </w:rPr>
  </w:style>
  <w:style w:type="character" w:styleId="FooterChar">
    <w:name w:val="Footer Char"/>
    <w:qFormat/>
    <w:rPr>
      <w:rFonts w:ascii="Comic Sans MS" w:hAnsi="Comic Sans MS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5:00Z</dcterms:created>
  <dc:creator>b</dc:creator>
  <dc:description/>
  <cp:keywords/>
  <dc:language>en-US</dc:language>
  <cp:lastModifiedBy>Milana</cp:lastModifiedBy>
  <cp:lastPrinted>2015-07-30T13:17:00Z</cp:lastPrinted>
  <dcterms:modified xsi:type="dcterms:W3CDTF">2015-07-30T11:17:00Z</dcterms:modified>
  <cp:revision>12</cp:revision>
  <dc:subject/>
  <dc:title/>
</cp:coreProperties>
</file>